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mic Sans MS" w:hAnsi="Comic Sans MS" w:cs="Arial"/>
          <w:color w:val="000000"/>
          <w:sz w:val="18"/>
          <w:szCs w:val="18"/>
        </w:rPr>
      </w:pPr>
      <w:r>
        <w:rPr>
          <w:rFonts w:cs="Arial" w:ascii="Comic Sans MS" w:hAnsi="Comic Sans MS"/>
          <w:b/>
          <w:bCs/>
          <w:emboss/>
          <w:color w:val="800000"/>
          <w:sz w:val="20"/>
          <w:szCs w:val="20"/>
        </w:rPr>
        <w:t>Leggi Regionali - Testi coordinati n 16 del 22/03/1999 (Boll. n 20 del 17/05/2000)</w:t>
        <w:br/>
      </w:r>
      <w:r>
        <w:rPr>
          <w:rFonts w:cs="Arial" w:ascii="Comic Sans MS" w:hAnsi="Comic Sans MS"/>
          <w:color w:val="000080"/>
          <w:sz w:val="18"/>
          <w:szCs w:val="18"/>
        </w:rPr>
        <w:br/>
      </w:r>
      <w:r>
        <w:rPr>
          <w:rFonts w:cs="Arial" w:ascii="Comic Sans MS" w:hAnsi="Comic Sans MS"/>
          <w:b/>
          <w:color w:val="008000"/>
          <w:sz w:val="18"/>
          <w:szCs w:val="18"/>
        </w:rPr>
        <w:t>Raccolta e commercio dei funghi epigei spontanei</w:t>
      </w:r>
      <w:r>
        <w:rPr>
          <w:rFonts w:cs="Arial" w:ascii="Comic Sans MS" w:hAnsi="Comic Sans MS"/>
          <w:color w:val="000080"/>
          <w:sz w:val="18"/>
          <w:szCs w:val="18"/>
        </w:rPr>
        <w:t>.</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Testo coordinato con la LR 22 dicembre 1999, n. 68.</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Avvertenza. Il  testo coordinato,  qui pubblicato  è stato curato  degli Uffici del  Consiglio Regionale  ed e’ stato redatto al solo fine di facilitare  la  lettura  delle  disposizioni  riportate.  Restano invariati il valore e l’efficacia degli atti qui riportati.</w:t>
      </w:r>
    </w:p>
    <w:p>
      <w:pPr>
        <w:pStyle w:val="PreformattatoHTML"/>
        <w:spacing w:before="15" w:after="15"/>
        <w:ind w:left="30" w:right="30" w:hanging="0"/>
        <w:rPr>
          <w:rFonts w:ascii="Comic Sans MS" w:hAnsi="Comic Sans MS" w:cs="Arial"/>
          <w:color w:val="000080"/>
          <w:sz w:val="18"/>
          <w:szCs w:val="18"/>
        </w:rPr>
      </w:pPr>
      <w:r>
        <w:rPr>
          <w:rFonts w:cs="Arial" w:ascii="Comic Sans MS" w:hAnsi="Comic Sans MS"/>
          <w:color w:val="000080"/>
          <w:sz w:val="18"/>
          <w:szCs w:val="18"/>
        </w:rPr>
      </w:r>
    </w:p>
    <w:p>
      <w:pPr>
        <w:pStyle w:val="PreformattatoHTML"/>
        <w:spacing w:before="15" w:after="15"/>
        <w:ind w:left="30" w:right="30" w:hanging="0"/>
        <w:rPr/>
      </w:pPr>
      <w:r>
        <w:rPr>
          <w:rFonts w:cs="Arial" w:ascii="Comic Sans MS" w:hAnsi="Comic Sans MS"/>
          <w:b/>
          <w:bCs/>
          <w:color w:val="008000"/>
          <w:sz w:val="18"/>
          <w:szCs w:val="18"/>
        </w:rPr>
        <w:t>Art. 1 (Finalità)</w:t>
      </w:r>
    </w:p>
    <w:p>
      <w:pPr>
        <w:pStyle w:val="PreformattatoHTML"/>
        <w:spacing w:before="15" w:after="15"/>
        <w:ind w:left="30" w:right="30" w:hanging="0"/>
        <w:rPr>
          <w:rFonts w:ascii="Comic Sans MS" w:hAnsi="Comic Sans MS" w:cs="Arial"/>
          <w:b/>
          <w:b/>
          <w:bCs/>
          <w:color w:val="000080"/>
          <w:sz w:val="18"/>
          <w:szCs w:val="18"/>
        </w:rPr>
      </w:pPr>
      <w:r>
        <w:rPr>
          <w:rFonts w:cs="Arial" w:ascii="Comic Sans MS" w:hAnsi="Comic Sans MS"/>
          <w:b/>
          <w:bCs/>
          <w:color w:val="000080"/>
          <w:sz w:val="18"/>
          <w:szCs w:val="18"/>
        </w:rPr>
      </w:r>
    </w:p>
    <w:p>
      <w:pPr>
        <w:pStyle w:val="PreformattatoHTML"/>
        <w:spacing w:before="15" w:after="15"/>
        <w:ind w:left="30" w:right="30" w:hanging="0"/>
        <w:rPr/>
      </w:pPr>
      <w:r>
        <w:rPr>
          <w:rFonts w:cs="Arial" w:ascii="Comic Sans MS" w:hAnsi="Comic Sans MS"/>
          <w:sz w:val="18"/>
          <w:szCs w:val="18"/>
        </w:rPr>
        <w:t>1. La  Regione Toscana,  nel rispetto  dei principi  fondamentali stabiliti dalla  legge 23  agosto 1993,  n. 352  "Norme quadro in materia di  raccolta  e  commercializzazione  dei  funghi  epigei freschi e  conservati", nonché  dalla legge  6 dicembre 1991, n. 394, "Legge  quadro sulle  aree protette" e dalla legge regionale 11 aprile 1995, n. 49 "Norme sui parchi, le riserve naturali e le aree  naturali  protette  di  interesse  locale",  disciplina  la raccolta e  la commercializzazione  dei funghi epigei spontanei e promuove le  opportune iniziative  per la  loro tutela,  la  loro conservazione  e   riproducibilità  e   per  l’informazione  dei cittadin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La  disciplina di  cui alla  presente legge  tiene  conto  del particolare ruolo  delle  Comunità  montane  nella  materia  ivi trattata, secondo  i principi  di cui alla legge 31 gennaio 1994, n. 97 "Nuove disposizioni per le zone montane".</w:t>
      </w:r>
    </w:p>
    <w:p>
      <w:pPr>
        <w:pStyle w:val="PreformattatoHTML"/>
        <w:spacing w:before="15" w:after="15"/>
        <w:ind w:left="30" w:right="30" w:hanging="0"/>
        <w:rPr>
          <w:rFonts w:ascii="Comic Sans MS" w:hAnsi="Comic Sans MS" w:cs="Arial"/>
          <w:color w:val="000080"/>
          <w:sz w:val="18"/>
          <w:szCs w:val="18"/>
        </w:rPr>
      </w:pPr>
      <w:r>
        <w:rPr>
          <w:rFonts w:cs="Arial" w:ascii="Comic Sans MS" w:hAnsi="Comic Sans MS"/>
          <w:color w:val="000080"/>
          <w:sz w:val="18"/>
          <w:szCs w:val="18"/>
        </w:rPr>
      </w:r>
    </w:p>
    <w:p>
      <w:pPr>
        <w:pStyle w:val="PreformattatoHTML"/>
        <w:spacing w:before="15" w:after="15"/>
        <w:ind w:left="30" w:right="30" w:hanging="0"/>
        <w:jc w:val="center"/>
        <w:rPr/>
      </w:pPr>
      <w:r>
        <w:rPr>
          <w:rFonts w:cs="Arial" w:ascii="Comic Sans MS" w:hAnsi="Comic Sans MS"/>
          <w:b/>
          <w:bCs/>
          <w:color w:val="008000"/>
          <w:sz w:val="18"/>
          <w:szCs w:val="18"/>
        </w:rPr>
        <w:t>TITOLO II - RACCOLTA DEI FUNGHI</w:t>
      </w:r>
    </w:p>
    <w:p>
      <w:pPr>
        <w:pStyle w:val="PreformattatoHTML"/>
        <w:spacing w:before="15" w:after="15"/>
        <w:ind w:left="30" w:right="30" w:hanging="0"/>
        <w:rPr>
          <w:rFonts w:ascii="Comic Sans MS" w:hAnsi="Comic Sans MS" w:cs="Arial"/>
          <w:b/>
          <w:b/>
          <w:bCs/>
          <w:color w:val="000080"/>
          <w:sz w:val="18"/>
          <w:szCs w:val="18"/>
        </w:rPr>
      </w:pPr>
      <w:r>
        <w:rPr>
          <w:rFonts w:cs="Arial" w:ascii="Comic Sans MS" w:hAnsi="Comic Sans MS"/>
          <w:b/>
          <w:bCs/>
          <w:color w:val="000080"/>
          <w:sz w:val="18"/>
          <w:szCs w:val="18"/>
        </w:rPr>
      </w:r>
    </w:p>
    <w:p>
      <w:pPr>
        <w:pStyle w:val="PreformattatoHTML"/>
        <w:spacing w:before="15" w:after="15"/>
        <w:ind w:left="30" w:right="30" w:hanging="0"/>
        <w:rPr/>
      </w:pPr>
      <w:r>
        <w:rPr>
          <w:rFonts w:cs="Arial" w:ascii="Comic Sans MS" w:hAnsi="Comic Sans MS"/>
          <w:b/>
          <w:bCs/>
          <w:color w:val="008000"/>
          <w:sz w:val="18"/>
          <w:szCs w:val="18"/>
        </w:rPr>
        <w:t>Art. 2 (Autorizzazione alla raccolta)(20)</w:t>
      </w:r>
    </w:p>
    <w:p>
      <w:pPr>
        <w:pStyle w:val="PreformattatoHTML"/>
        <w:spacing w:before="15" w:after="15"/>
        <w:ind w:left="30" w:right="30" w:hanging="0"/>
        <w:rPr>
          <w:rFonts w:ascii="Comic Sans MS" w:hAnsi="Comic Sans MS" w:cs="Arial"/>
          <w:b/>
          <w:b/>
          <w:bCs/>
          <w:color w:val="000080"/>
          <w:sz w:val="18"/>
          <w:szCs w:val="18"/>
        </w:rPr>
      </w:pPr>
      <w:r>
        <w:rPr>
          <w:rFonts w:cs="Arial" w:ascii="Comic Sans MS" w:hAnsi="Comic Sans MS"/>
          <w:b/>
          <w:bCs/>
          <w:color w:val="000080"/>
          <w:sz w:val="18"/>
          <w:szCs w:val="18"/>
        </w:rPr>
      </w:r>
    </w:p>
    <w:p>
      <w:pPr>
        <w:pStyle w:val="PreformattatoHTML"/>
        <w:spacing w:before="15" w:after="15"/>
        <w:ind w:left="30" w:right="30" w:hanging="0"/>
        <w:rPr/>
      </w:pPr>
      <w:r>
        <w:rPr>
          <w:rFonts w:cs="Arial" w:ascii="Comic Sans MS" w:hAnsi="Comic Sans MS"/>
          <w:sz w:val="18"/>
          <w:szCs w:val="18"/>
        </w:rPr>
        <w:t>1.  La  raccolta  dei  funghi  epigei  spontanei  nel  territorio regionale, non  compreso nelle  aree di cui alla Legge 6 dicembre 1991, n.  394 "Legge  quadro sulle  aree protette"  ed alla legge regionale 11  aprile 1995,  n. 49  "Norme sui  parchi, le riserve naturali e  le aree naturali protette di interesse locale", nelle quali e’  regolamentata dai  rispettivi organismi di gestione, e’ consentita previa  autorizzazione,  nel  rispetto  delle  specie, tempi e quantità di cui alla presente legge. (1)</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1 bis.  Non e’  soggetta ad  autorizzazione,  fermo  restando  il rispetto delle norme di cui all’articolo 9 e all’articolo 13:</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a) la  raccolta, da  parte dei  titolari di  diritti personali  o   reali di  godimento sui  fondi, nei  fondi  medesimi  e  senza limiti di quantità;</w:t>
      </w:r>
    </w:p>
    <w:p>
      <w:pPr>
        <w:pStyle w:val="PreformattatoHTML"/>
        <w:spacing w:before="15" w:after="15"/>
        <w:ind w:left="30" w:right="30" w:hanging="0"/>
        <w:rPr/>
      </w:pPr>
      <w:r>
        <w:rPr>
          <w:rFonts w:cs="Arial" w:ascii="Comic Sans MS" w:hAnsi="Comic Sans MS"/>
          <w:sz w:val="18"/>
          <w:szCs w:val="18"/>
        </w:rPr>
        <w:t>b) la  raccolta nel  territorio del  Comune di  residenza  con  i  limiti di quantità previsti dall’articolo 4;</w:t>
      </w:r>
    </w:p>
    <w:p>
      <w:pPr>
        <w:pStyle w:val="PreformattatoHTML"/>
        <w:spacing w:before="15" w:after="15"/>
        <w:ind w:left="30" w:right="30" w:hanging="0"/>
        <w:rPr/>
      </w:pPr>
      <w:r>
        <w:rPr>
          <w:rFonts w:cs="Arial" w:ascii="Comic Sans MS" w:hAnsi="Comic Sans MS"/>
          <w:sz w:val="18"/>
          <w:szCs w:val="18"/>
        </w:rPr>
        <w:t>c) la  raccolta in  tutto il  territorio del  Comune da  parte di  soggetti  non  residenti,  purché  proprietari  di  territori boscati con  superficie  pari  o  superiore  a  cinque  ettari  situati nel  Comune stesso  e  che  consentano,  sugli  stessi fondi, il  libero accesso agli altri raccoglitori. In tal caso si applicano  i limiti  di quantità  previsti per i residenti dall’articolo 4.(2)</w:t>
      </w:r>
    </w:p>
    <w:p>
      <w:pPr>
        <w:pStyle w:val="PreformattatoHTML"/>
        <w:spacing w:before="15" w:after="15"/>
        <w:ind w:left="30" w:right="30" w:hanging="0"/>
        <w:rPr>
          <w:rFonts w:ascii="Comic Sans MS" w:hAnsi="Comic Sans MS" w:cs="Arial"/>
          <w:color w:val="000080"/>
          <w:sz w:val="18"/>
          <w:szCs w:val="18"/>
        </w:rPr>
      </w:pPr>
      <w:r>
        <w:rPr>
          <w:rFonts w:cs="Arial" w:ascii="Comic Sans MS" w:hAnsi="Comic Sans MS"/>
          <w:color w:val="000080"/>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2. I tipi di autorizzazione sono:</w:t>
      </w:r>
    </w:p>
    <w:p>
      <w:pPr>
        <w:pStyle w:val="PreformattatoHTML"/>
        <w:spacing w:before="15" w:after="15"/>
        <w:ind w:left="30" w:right="30" w:hanging="0"/>
        <w:rPr>
          <w:rFonts w:ascii="Comic Sans MS" w:hAnsi="Comic Sans MS" w:cs="Arial"/>
          <w:color w:val="000080"/>
          <w:sz w:val="18"/>
          <w:szCs w:val="18"/>
        </w:rPr>
      </w:pPr>
      <w:r>
        <w:rPr>
          <w:rFonts w:cs="Arial" w:ascii="Comic Sans MS" w:hAnsi="Comic Sans MS"/>
          <w:color w:val="000080"/>
          <w:sz w:val="18"/>
          <w:szCs w:val="18"/>
        </w:rPr>
      </w:r>
    </w:p>
    <w:p>
      <w:pPr>
        <w:pStyle w:val="PreformattatoHTML"/>
        <w:spacing w:before="15" w:after="15"/>
        <w:ind w:left="30" w:right="30" w:hanging="0"/>
        <w:rPr/>
      </w:pPr>
      <w:r>
        <w:rPr>
          <w:rFonts w:cs="Arial" w:ascii="Comic Sans MS" w:hAnsi="Comic Sans MS"/>
          <w:b/>
          <w:color w:val="008000"/>
          <w:sz w:val="18"/>
          <w:szCs w:val="18"/>
        </w:rPr>
        <w:t>a) personale; b) turistica; c) a fini scientifici.</w:t>
      </w:r>
    </w:p>
    <w:p>
      <w:pPr>
        <w:pStyle w:val="PreformattatoHTML"/>
        <w:spacing w:before="15" w:after="15"/>
        <w:ind w:left="30" w:right="30" w:hanging="0"/>
        <w:rPr>
          <w:rFonts w:ascii="Comic Sans MS" w:hAnsi="Comic Sans MS" w:cs="Arial"/>
          <w:b/>
          <w:b/>
          <w:color w:val="000080"/>
          <w:sz w:val="18"/>
          <w:szCs w:val="18"/>
        </w:rPr>
      </w:pPr>
      <w:r>
        <w:rPr>
          <w:rFonts w:cs="Arial" w:ascii="Comic Sans MS" w:hAnsi="Comic Sans MS"/>
          <w:b/>
          <w:color w:val="000080"/>
          <w:sz w:val="18"/>
          <w:szCs w:val="18"/>
        </w:rPr>
      </w:r>
    </w:p>
    <w:p>
      <w:pPr>
        <w:pStyle w:val="PreformattatoHTML"/>
        <w:spacing w:before="15" w:after="15"/>
        <w:ind w:left="30" w:right="30" w:hanging="0"/>
        <w:rPr/>
      </w:pPr>
      <w:r>
        <w:rPr>
          <w:rFonts w:cs="Arial" w:ascii="Comic Sans MS" w:hAnsi="Comic Sans MS"/>
          <w:sz w:val="18"/>
          <w:szCs w:val="18"/>
        </w:rPr>
        <w:t>3. L’autorizzazione  di cui  alle lettere  a) e b) del comma 2 è sostituita  dalla  ricevuta  relativa  al  versamento  al  Comune competente degli  importi di  cui all’articolo 8, che costituisce denuncia di inizio dell’attività’ in forza dell’indicazione delle generalità, del  luogo e  della data di nascita, della residenza del raccoglitore, nonché della causale del versamento.(1)</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3 bis.  Nel caso di minore che ha compiuto i quattordici anni, il versamento e’ effettuato dall’esercente la potestà genitoriale e contiene, nella  causale,  l’indicazione  delle  generalità  del minore stesso.(2)</w:t>
      </w:r>
    </w:p>
    <w:p>
      <w:pPr>
        <w:pStyle w:val="PreformattatoHTML"/>
        <w:spacing w:before="15" w:after="15"/>
        <w:ind w:left="30" w:right="30" w:hanging="0"/>
        <w:rPr>
          <w:rFonts w:ascii="Comic Sans MS" w:hAnsi="Comic Sans MS" w:cs="Arial"/>
          <w:color w:val="000080"/>
          <w:sz w:val="18"/>
          <w:szCs w:val="18"/>
        </w:rPr>
      </w:pPr>
      <w:r>
        <w:rPr>
          <w:rFonts w:cs="Arial" w:ascii="Comic Sans MS" w:hAnsi="Comic Sans MS"/>
          <w:color w:val="000080"/>
          <w:sz w:val="18"/>
          <w:szCs w:val="18"/>
        </w:rPr>
      </w:r>
    </w:p>
    <w:p>
      <w:pPr>
        <w:pStyle w:val="PreformattatoHTML"/>
        <w:spacing w:before="15" w:after="15"/>
        <w:ind w:left="30" w:right="30" w:hanging="0"/>
        <w:rPr/>
      </w:pPr>
      <w:r>
        <w:rPr>
          <w:rFonts w:cs="Arial" w:ascii="Comic Sans MS" w:hAnsi="Comic Sans MS"/>
          <w:sz w:val="18"/>
          <w:szCs w:val="18"/>
        </w:rPr>
        <w:t>3 ter.  Nel testo  della presente  legge, ove ricorrono i termini  autorizzazione personale  e autorizzazione  turistica, si intende la denuncia di inizio dell’attività, come disciplinata dal comma 3.(2)</w:t>
      </w:r>
    </w:p>
    <w:p>
      <w:pPr>
        <w:pStyle w:val="PreformattatoHTML"/>
        <w:spacing w:before="15" w:after="15"/>
        <w:ind w:left="30" w:right="30" w:hanging="0"/>
        <w:rPr>
          <w:rFonts w:ascii="Comic Sans MS" w:hAnsi="Comic Sans MS" w:cs="Arial"/>
          <w:color w:val="000080"/>
          <w:sz w:val="18"/>
          <w:szCs w:val="18"/>
        </w:rPr>
      </w:pPr>
      <w:r>
        <w:rPr>
          <w:rFonts w:cs="Arial" w:ascii="Comic Sans MS" w:hAnsi="Comic Sans MS"/>
          <w:color w:val="000080"/>
          <w:sz w:val="18"/>
          <w:szCs w:val="18"/>
        </w:rPr>
      </w:r>
    </w:p>
    <w:p>
      <w:pPr>
        <w:pStyle w:val="PreformattatoHTML"/>
        <w:spacing w:before="15" w:after="15"/>
        <w:ind w:left="30" w:right="30" w:hanging="0"/>
        <w:rPr/>
      </w:pPr>
      <w:r>
        <w:rPr>
          <w:rFonts w:cs="Arial" w:ascii="Comic Sans MS" w:hAnsi="Comic Sans MS"/>
          <w:b/>
          <w:bCs/>
          <w:color w:val="008000"/>
          <w:sz w:val="18"/>
          <w:szCs w:val="18"/>
        </w:rPr>
        <w:t>Art. 3 (Raccolta nelle aree protette)</w:t>
      </w:r>
    </w:p>
    <w:p>
      <w:pPr>
        <w:pStyle w:val="PreformattatoHTML"/>
        <w:spacing w:before="15" w:after="15"/>
        <w:ind w:left="30" w:right="30" w:hanging="0"/>
        <w:rPr>
          <w:rFonts w:ascii="Comic Sans MS" w:hAnsi="Comic Sans MS" w:cs="Arial"/>
          <w:b/>
          <w:b/>
          <w:bCs/>
          <w:color w:val="000080"/>
          <w:sz w:val="18"/>
          <w:szCs w:val="18"/>
        </w:rPr>
      </w:pPr>
      <w:r>
        <w:rPr>
          <w:rFonts w:cs="Arial" w:ascii="Comic Sans MS" w:hAnsi="Comic Sans MS"/>
          <w:b/>
          <w:bCs/>
          <w:color w:val="000080"/>
          <w:sz w:val="18"/>
          <w:szCs w:val="18"/>
        </w:rPr>
      </w:r>
    </w:p>
    <w:p>
      <w:pPr>
        <w:pStyle w:val="PreformattatoHTML"/>
        <w:spacing w:before="15" w:after="15"/>
        <w:ind w:left="30" w:right="30" w:hanging="0"/>
        <w:rPr/>
      </w:pPr>
      <w:r>
        <w:rPr>
          <w:rFonts w:cs="Arial" w:ascii="Comic Sans MS" w:hAnsi="Comic Sans MS"/>
          <w:sz w:val="18"/>
          <w:szCs w:val="18"/>
        </w:rPr>
        <w:t>1. I  regolamenti delle  aree di  cui alla L. 394/1991 ed alla LR 49/1995, nel rispetto delle disposizioni di cui all’articolo 9 ed all’articolo 13,  possono stabilire limiti quantitativi o divieti alla raccolta,  anche differenziati  per  specie  e  per  periodi temporali,  più  restrittivi rispetto  a  quelli  di  cui  alla presente legg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Gli enti di gestione, sentiti i Comuni e le Comunità montane, anche di  altre regioni, i cui territori risultano inclusi, tutti o in  parte, nei  limiti delle  aree di  cui al comma 1, adottano appositi regolamenti  volti a  favorire la raccolta dei funghi da parte dei cittadini residenti nei Comuni stessi.</w:t>
      </w:r>
    </w:p>
    <w:p>
      <w:pPr>
        <w:pStyle w:val="PreformattatoHTML"/>
        <w:spacing w:before="15" w:after="15"/>
        <w:ind w:left="30" w:right="30" w:hanging="0"/>
        <w:rPr>
          <w:rFonts w:ascii="Comic Sans MS" w:hAnsi="Comic Sans MS" w:cs="Arial"/>
          <w:color w:val="000080"/>
          <w:sz w:val="18"/>
          <w:szCs w:val="18"/>
        </w:rPr>
      </w:pPr>
      <w:r>
        <w:rPr>
          <w:rFonts w:cs="Arial" w:ascii="Comic Sans MS" w:hAnsi="Comic Sans MS"/>
          <w:color w:val="000080"/>
          <w:sz w:val="18"/>
          <w:szCs w:val="18"/>
        </w:rPr>
      </w:r>
    </w:p>
    <w:p>
      <w:pPr>
        <w:pStyle w:val="PreformattatoHTML"/>
        <w:spacing w:before="15" w:after="15"/>
        <w:ind w:left="30" w:right="30" w:hanging="0"/>
        <w:rPr/>
      </w:pPr>
      <w:r>
        <w:rPr>
          <w:rFonts w:cs="Arial" w:ascii="Comic Sans MS" w:hAnsi="Comic Sans MS"/>
          <w:b/>
          <w:bCs/>
          <w:color w:val="008000"/>
          <w:sz w:val="18"/>
          <w:szCs w:val="18"/>
        </w:rPr>
        <w:t>Art. 4 (Limiti di raccolta per i residenti)(3)</w:t>
      </w:r>
    </w:p>
    <w:p>
      <w:pPr>
        <w:pStyle w:val="PreformattatoHTML"/>
        <w:spacing w:before="15" w:after="15"/>
        <w:ind w:left="30" w:right="30" w:hanging="0"/>
        <w:rPr>
          <w:rFonts w:ascii="Comic Sans MS" w:hAnsi="Comic Sans MS" w:cs="Arial"/>
          <w:b/>
          <w:b/>
          <w:bCs/>
          <w:color w:val="008000"/>
          <w:sz w:val="18"/>
          <w:szCs w:val="18"/>
        </w:rPr>
      </w:pPr>
      <w:r>
        <w:rPr>
          <w:rFonts w:cs="Arial" w:ascii="Comic Sans MS" w:hAnsi="Comic Sans MS"/>
          <w:b/>
          <w:bCs/>
          <w:color w:val="008000"/>
          <w:sz w:val="18"/>
          <w:szCs w:val="18"/>
        </w:rPr>
      </w:r>
    </w:p>
    <w:p>
      <w:pPr>
        <w:pStyle w:val="PreformattatoHTML"/>
        <w:spacing w:before="15" w:after="15"/>
        <w:ind w:left="30" w:right="30" w:hanging="0"/>
        <w:rPr/>
      </w:pPr>
      <w:r>
        <w:rPr>
          <w:rFonts w:cs="Arial" w:ascii="Comic Sans MS" w:hAnsi="Comic Sans MS"/>
          <w:sz w:val="18"/>
          <w:szCs w:val="18"/>
        </w:rPr>
        <w:t>1.  Nei   territori  classificati  montani,  fatto  salvo  quanto previsto dall’articolo 11, e’ consentita ai residenti la raccolta di funghi  epigei spontanei  per una quantità giornaliera di sei chilogramm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Nel  territorio di  tutti gli  altri Comuni,  e’ consentita ai residenti la  raccolta per  una quantità  massima giornaliera di tre chilogrammi.</w:t>
      </w:r>
    </w:p>
    <w:p>
      <w:pPr>
        <w:pStyle w:val="PreformattatoHTML"/>
        <w:spacing w:before="15" w:after="15"/>
        <w:ind w:left="30" w:right="30" w:hanging="0"/>
        <w:rPr>
          <w:rFonts w:ascii="Comic Sans MS" w:hAnsi="Comic Sans MS" w:cs="Arial"/>
          <w:color w:val="000080"/>
          <w:sz w:val="18"/>
          <w:szCs w:val="18"/>
        </w:rPr>
      </w:pPr>
      <w:r>
        <w:rPr>
          <w:rFonts w:cs="Arial" w:ascii="Comic Sans MS" w:hAnsi="Comic Sans MS"/>
          <w:color w:val="000080"/>
          <w:sz w:val="18"/>
          <w:szCs w:val="18"/>
        </w:rPr>
      </w:r>
    </w:p>
    <w:p>
      <w:pPr>
        <w:pStyle w:val="PreformattatoHTML"/>
        <w:spacing w:before="15" w:after="15"/>
        <w:ind w:left="30" w:right="30" w:hanging="0"/>
        <w:rPr/>
      </w:pPr>
      <w:r>
        <w:rPr>
          <w:rFonts w:cs="Arial" w:ascii="Comic Sans MS" w:hAnsi="Comic Sans MS"/>
          <w:b/>
          <w:bCs/>
          <w:color w:val="008000"/>
          <w:sz w:val="18"/>
          <w:szCs w:val="18"/>
        </w:rPr>
        <w:t>Art. 5 (Autorizzazione personale)(20)</w:t>
      </w:r>
    </w:p>
    <w:p>
      <w:pPr>
        <w:pStyle w:val="PreformattatoHTML"/>
        <w:spacing w:before="15" w:after="15"/>
        <w:ind w:left="30" w:right="30" w:hanging="0"/>
        <w:rPr>
          <w:rFonts w:ascii="Comic Sans MS" w:hAnsi="Comic Sans MS" w:cs="Arial"/>
          <w:b/>
          <w:b/>
          <w:bCs/>
          <w:color w:val="000080"/>
          <w:sz w:val="18"/>
          <w:szCs w:val="18"/>
        </w:rPr>
      </w:pPr>
      <w:r>
        <w:rPr>
          <w:rFonts w:cs="Arial" w:ascii="Comic Sans MS" w:hAnsi="Comic Sans MS"/>
          <w:b/>
          <w:bCs/>
          <w:color w:val="000080"/>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1.  L’autorizzazione   personale  e’  rilasciata  dal  Comune  ai residenti che hanno compiuto quattordici anni.(4)</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1 bis.  I  minori  di  anni  quattordici  possono  effettuare  la raccolta solo  se accompagnati  da persona  maggiorenne munita di autorizzazione. I  funghi raccolti dai minori di anni quattordici concorrono a  formare il  quantitativo  giornaliero  di  raccolta consentito al titolare dell’autorizzazione.(5)</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L’autorizzazione  personale e’  valida per  un periodo  di sei mesi, un  anno o  tre anni  dalla data  del rilascio, su tutto il territorio regionale.(4)</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3.  L’autorizzazione  consente  la  raccolta  dei  funghi  epigei spontanei  per   una  quantità   giornaliera  massima   di   tre chilogrammi.</w:t>
      </w:r>
    </w:p>
    <w:p>
      <w:pPr>
        <w:pStyle w:val="PreformattatoHTML"/>
        <w:spacing w:before="15" w:after="15"/>
        <w:ind w:left="30" w:right="30" w:hanging="0"/>
        <w:rPr>
          <w:rFonts w:ascii="Comic Sans MS" w:hAnsi="Comic Sans MS" w:cs="Arial"/>
          <w:color w:val="000080"/>
          <w:sz w:val="18"/>
          <w:szCs w:val="18"/>
        </w:rPr>
      </w:pPr>
      <w:r>
        <w:rPr>
          <w:rFonts w:cs="Arial" w:ascii="Comic Sans MS" w:hAnsi="Comic Sans MS"/>
          <w:color w:val="000080"/>
          <w:sz w:val="18"/>
          <w:szCs w:val="18"/>
        </w:rPr>
      </w:r>
    </w:p>
    <w:p>
      <w:pPr>
        <w:pStyle w:val="PreformattatoHTML"/>
        <w:spacing w:before="15" w:after="15"/>
        <w:ind w:left="30" w:right="30" w:hanging="0"/>
        <w:rPr/>
      </w:pPr>
      <w:r>
        <w:rPr>
          <w:rFonts w:cs="Arial" w:ascii="Comic Sans MS" w:hAnsi="Comic Sans MS"/>
          <w:b/>
          <w:bCs/>
          <w:color w:val="008000"/>
          <w:sz w:val="18"/>
          <w:szCs w:val="18"/>
        </w:rPr>
        <w:t>Art. 6 (Autorizzazione turistica)</w:t>
      </w:r>
    </w:p>
    <w:p>
      <w:pPr>
        <w:pStyle w:val="PreformattatoHTML"/>
        <w:spacing w:before="15" w:after="15"/>
        <w:ind w:left="30" w:right="30" w:hanging="0"/>
        <w:rPr>
          <w:rFonts w:ascii="Comic Sans MS" w:hAnsi="Comic Sans MS" w:cs="Arial"/>
          <w:b/>
          <w:b/>
          <w:bCs/>
          <w:color w:val="000080"/>
          <w:sz w:val="18"/>
          <w:szCs w:val="18"/>
        </w:rPr>
      </w:pPr>
      <w:r>
        <w:rPr>
          <w:rFonts w:cs="Arial" w:ascii="Comic Sans MS" w:hAnsi="Comic Sans MS"/>
          <w:b/>
          <w:bCs/>
          <w:color w:val="000080"/>
          <w:sz w:val="18"/>
          <w:szCs w:val="18"/>
        </w:rPr>
      </w:r>
    </w:p>
    <w:p>
      <w:pPr>
        <w:pStyle w:val="PreformattatoHTML"/>
        <w:spacing w:before="15" w:after="15"/>
        <w:ind w:left="30" w:right="30" w:hanging="0"/>
        <w:rPr/>
      </w:pPr>
      <w:r>
        <w:rPr>
          <w:rFonts w:cs="Arial" w:ascii="Comic Sans MS" w:hAnsi="Comic Sans MS"/>
          <w:sz w:val="18"/>
          <w:szCs w:val="18"/>
        </w:rPr>
        <w:t>1. L’autorizzazione  turistica e’  rilasciata  dal  Comune  e  da soggetti diversi individuati dal Comune stesso, a chi ha compiuto quattordici anni.(6)</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1 bis.  I  minori  di  anni  quattordici  possono  effettuare  la raccolta solo  se accompagnati  da persona  maggiorenne munita di autorizzazione. I  funghi raccolti dai minori di anni quattordici concorrono a  formare il  quantitativo  giornaliero  di  raccolta consentito al titolare dell’autorizzazione.(7)</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L’autorizzazione   turistica  e’   valida,  limitatamente  al territorio  del   Comune  di  rilascio  e  a  quello  dei  Comuni confinanti,  per   un  giorno  o  per  sette  giorni,  anche  non consecutivi, fruibili  a scelta  del titolare entro l’anno solare di rilascio.  Le date  dei giorni  prescelti sono  annotate sulla ricevuta del  versamento degli  importi di cui all’articolo 8, da parte del titolare, prima dell’inizio della raccolta.(6)</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3. L’autorizzazione  turistica consente  la raccolta  dei  funghi epigei spontanei  per una  quantità massima  giornaliera di  tre chilogramm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4. I Comuni, entro centoventi giorni dall’entrata in vigore della presente legge,  provvedono ad  individuare i  soggetti di cui al comma 1.</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b/>
          <w:bCs/>
          <w:color w:val="008000"/>
          <w:sz w:val="18"/>
          <w:szCs w:val="18"/>
        </w:rPr>
        <w:t>Art. 7 (Autorizzazione per fini scientifici)</w:t>
      </w:r>
    </w:p>
    <w:p>
      <w:pPr>
        <w:pStyle w:val="PreformattatoHTML"/>
        <w:spacing w:before="15" w:after="15"/>
        <w:ind w:left="30" w:right="30" w:hanging="0"/>
        <w:rPr>
          <w:rFonts w:ascii="Comic Sans MS" w:hAnsi="Comic Sans MS" w:cs="Arial"/>
          <w:b/>
          <w:b/>
          <w:bCs/>
          <w:color w:val="008000"/>
          <w:sz w:val="18"/>
          <w:szCs w:val="18"/>
        </w:rPr>
      </w:pPr>
      <w:r>
        <w:rPr>
          <w:rFonts w:cs="Arial" w:ascii="Comic Sans MS" w:hAnsi="Comic Sans MS"/>
          <w:b/>
          <w:bCs/>
          <w:color w:val="008000"/>
          <w:sz w:val="18"/>
          <w:szCs w:val="18"/>
        </w:rPr>
      </w:r>
    </w:p>
    <w:p>
      <w:pPr>
        <w:pStyle w:val="PreformattatoHTML"/>
        <w:spacing w:before="15" w:after="15"/>
        <w:ind w:left="30" w:right="30" w:hanging="0"/>
        <w:rPr/>
      </w:pPr>
      <w:r>
        <w:rPr>
          <w:rFonts w:cs="Arial" w:ascii="Comic Sans MS" w:hAnsi="Comic Sans MS"/>
          <w:sz w:val="18"/>
          <w:szCs w:val="18"/>
        </w:rPr>
        <w:t>1. L’autorizzazione  per fini  scientifici e’  rilasciata, dietro formale richiesta,  dalla Regione  e, per  i  territori  di  loro competenza, dagli  enti gestori dei parchi nazionali e regionali,  a soggetti,  privati o  pubblici, aventi  tra i  propri scopi  la ricerca scientifica,  lo studio  e la sperimentazione nel settore agro-forestale e/o micologic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La  richiesta deve specificare gli obiettivi e la durata della ricerca, l’ambito territoriale interessato, il personale addetto, le specie,  le quantità  ed il periodo della raccolta. Tali elementi devono risultare nell’autorizzazion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b/>
          <w:bCs/>
          <w:sz w:val="18"/>
          <w:szCs w:val="18"/>
        </w:rPr>
        <w:t>Art. 8 (Importi delle autorizzazioni)(20)</w:t>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 xml:space="preserve">1. L’importo  delle autorizzazioni  per la  raccolta  dei  funghi epigei spontanei, ad eccezione di quelle per fini scientifici che sono gratuite, e’ determinato in: </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a) Lire 25.000, pari a Euro 12,91per le autorizzazioni personali semestral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b) Lire 50.000, pari a Euro 25,82 per le autorizzazioni personali annual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c) Lire 120.000, pari a Euro 61,97 per le autorizzazioni personali triennal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d) Lire 7.000, pari a Euro 3,62 per le autorizzazioni turistiche giornalier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e) Lire 25.000, pari a Euro 12,91 per le autorizzazioni turistiche plurigiornaliere.(8)</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Gli  importi delle  autorizzazioni personali  sono ridotti del cinquanta per  cento per  i residenti  nei territori classificati montan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bis.  Gli  importi  delle  autorizzazioni,  sia  personali  che turistiche, sono ridotti del cinquanta per cento per i minori che hanno compiuto  i quattordici  anni in possesso dell’attestato di frequenza ai corsi di cui all’articolo 17.(9)</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3. Il  Consiglio regionale,  su proposta  della Giunta,  con atto deliberativo, puo’ modificare gli importi di cui al comma 1.</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pPr>
      <w:r>
        <w:rPr>
          <w:rFonts w:cs="Arial" w:ascii="Comic Sans MS" w:hAnsi="Comic Sans MS"/>
          <w:b/>
          <w:bCs/>
          <w:sz w:val="18"/>
          <w:szCs w:val="18"/>
        </w:rPr>
        <w:t>Art. 9 (Modalità di raccolta)</w:t>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pPr>
      <w:r>
        <w:rPr>
          <w:rFonts w:cs="Arial" w:ascii="Comic Sans MS" w:hAnsi="Comic Sans MS"/>
          <w:sz w:val="18"/>
          <w:szCs w:val="18"/>
        </w:rPr>
        <w:t>1. La  raccolta dei  funghi epigei  spontanei e’  consentita  nei boschi e  nei terreni  non coltivati  nei  quali  sia  consentito l’accesso e  non sia,  in alcun  modo, riservata  la raccolta dei funghi stessi.  Può essere  esercitata solo nelle ore diurne, da un’ora prima  del  sorgere  del  sole  fino  ad  un’ora  dopo  il tramont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Nella  raccolta e’  vietato l’uso di rastrelli, uncini o altri mezzi che  possono danneggiare  lo strato umifero del terreno, il micelio fungino o l’apparato radicale della vegetazion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3. I  funghi raccolti devono essere riposti in contenitori rigidi od a  rete, aerati  ed idonei  a garantire  la  diffusione  delle spore.  vietato l’uso di sacchetti o buste in plastic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4. Se  la raccolta  consiste in  un unico  esemplare o in un solo cespo di  funghi concresciuti,  i limiti  giornalieri di cui alla presente legge possono essere superat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b/>
          <w:color w:val="008000"/>
          <w:sz w:val="18"/>
          <w:szCs w:val="18"/>
        </w:rPr>
        <w:t>Art. 10 (Convenzioni con Enti locali delle regioni confinanti)</w:t>
      </w:r>
    </w:p>
    <w:p>
      <w:pPr>
        <w:pStyle w:val="PreformattatoHTML"/>
        <w:spacing w:before="15" w:after="15"/>
        <w:ind w:left="30" w:right="30" w:hanging="0"/>
        <w:rPr>
          <w:rFonts w:ascii="Comic Sans MS" w:hAnsi="Comic Sans MS" w:cs="Arial"/>
          <w:b/>
          <w:b/>
          <w:color w:val="008000"/>
          <w:sz w:val="18"/>
          <w:szCs w:val="18"/>
        </w:rPr>
      </w:pPr>
      <w:r>
        <w:rPr>
          <w:rFonts w:cs="Arial" w:ascii="Comic Sans MS" w:hAnsi="Comic Sans MS"/>
          <w:b/>
          <w:color w:val="008000"/>
          <w:sz w:val="18"/>
          <w:szCs w:val="18"/>
        </w:rPr>
      </w:r>
    </w:p>
    <w:p>
      <w:pPr>
        <w:pStyle w:val="PreformattatoHTML"/>
        <w:spacing w:before="15" w:after="15"/>
        <w:ind w:left="30" w:right="30" w:hanging="0"/>
        <w:rPr/>
      </w:pPr>
      <w:r>
        <w:rPr>
          <w:rFonts w:cs="Arial" w:ascii="Comic Sans MS" w:hAnsi="Comic Sans MS"/>
          <w:sz w:val="18"/>
          <w:szCs w:val="18"/>
        </w:rPr>
        <w:t>1. Le  Comunità montane  il cui territorio confini con quello di altre regioni  possono sottoscrivere,  con  gli  enti  confinanti delle  altre  regioni,  apposite  convenzioni  volte  a  favorire reciprocamente la raccolta e la commercializzazione dei funghi da parte dei cittadini residenti nei rispettivi territor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b/>
          <w:bCs/>
          <w:color w:val="008000"/>
          <w:sz w:val="18"/>
          <w:szCs w:val="18"/>
        </w:rPr>
        <w:t>Art. 11 (Raccolta riservata)</w:t>
      </w:r>
    </w:p>
    <w:p>
      <w:pPr>
        <w:pStyle w:val="PreformattatoHTML"/>
        <w:spacing w:before="15" w:after="15"/>
        <w:ind w:left="30" w:right="30" w:hanging="0"/>
        <w:rPr>
          <w:rFonts w:ascii="Comic Sans MS" w:hAnsi="Comic Sans MS" w:cs="Arial"/>
          <w:b/>
          <w:b/>
          <w:bCs/>
          <w:color w:val="008000"/>
          <w:sz w:val="18"/>
          <w:szCs w:val="18"/>
        </w:rPr>
      </w:pPr>
      <w:r>
        <w:rPr>
          <w:rFonts w:cs="Arial" w:ascii="Comic Sans MS" w:hAnsi="Comic Sans MS"/>
          <w:b/>
          <w:bCs/>
          <w:color w:val="008000"/>
          <w:sz w:val="18"/>
          <w:szCs w:val="18"/>
        </w:rPr>
      </w:r>
    </w:p>
    <w:p>
      <w:pPr>
        <w:pStyle w:val="PreformattatoHTML"/>
        <w:spacing w:before="15" w:after="15"/>
        <w:ind w:left="30" w:right="30" w:hanging="0"/>
        <w:rPr/>
      </w:pPr>
      <w:r>
        <w:rPr>
          <w:rFonts w:cs="Arial" w:ascii="Comic Sans MS" w:hAnsi="Comic Sans MS"/>
          <w:sz w:val="18"/>
          <w:szCs w:val="18"/>
        </w:rPr>
        <w:t>1. I  coltivatori diretti  a qualunque  titolo e tutti coloro che hanno in  gestione propria  l’uso del  bosco, compresi gli utenti dei beni di uso civico e di proprietà collettive, nonché i soci di  cooperative   agricolo-forestali,  residenti   nei  territori classificati montani  ed in  possesso dell’attestato di idoneità al riconoscimento  delle specie  fungine di  cui all’articolo 20, possono  chiedere   alla  Provincia  o  alla  Comunità  montana, l’autorizzazione  alla   costituzione  di   aree,  delimitate  da apposite tabelle,  nelle  quali  e’  a  loro  riservata,  in  via esclusiva, nel  rispetto delle  norme di  cui  all’articolo  9  e all’articolo 13  e senza  limitazioni quantitative, la raccolta a fini economici,  secondo quanto  disposto dai  regolamenti locali cui all’articolo  15. La  richiesta può  interessare terreni del patrimonio agricolo-forestale  regionale in  concessione ai sensi dell’articolo 5  della legge  regionale 4  settembre 1976,  n. 64 "Disciplina  del   patrimonio  agricolo-forestale   regionale - Programmazione e  delega delle  funzioni in materia" e successive modificazion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La  richiesta di  autorizzazione e’  corredata da  un piano di condizione atto  a garantire  la protezione  e  la  capacità  di autorigenerazione dell’ecosistem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bis.  Le Province  o le  Comunità  montane  provvedono,  entro sessanta  giorni, sulla  richiesta   di autorizzazione   alla costituzione   di   aree   riservate   alla   raccolta   a   fini economici.(10)</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3.  L’autorizzazione   alla  costituzione  di  aree  di  raccolta riservata ha  validità di  cinque anni  e può  essere rinnovata dietro richiesta  da inviarsi  almeno sei  mesi prima  della  sua scadenz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4. Le  autorizzazioni di cui al presente articolo decadono per il venir meno  dei requisiti  e delle  condizioni in base alle quali sono state rilasciat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5.  In  caso  di  violazione  delle  disposizioni  contenute  nei regolamenti locali di cui all’articolo 15, l’autorizzazione viene</w:t>
      </w:r>
    </w:p>
    <w:p>
      <w:pPr>
        <w:pStyle w:val="PreformattatoHTML"/>
        <w:spacing w:before="15" w:after="15"/>
        <w:ind w:left="30" w:right="30" w:hanging="0"/>
        <w:rPr/>
      </w:pPr>
      <w:r>
        <w:rPr>
          <w:rFonts w:cs="Arial" w:ascii="Comic Sans MS" w:hAnsi="Comic Sans MS"/>
          <w:sz w:val="18"/>
          <w:szCs w:val="18"/>
        </w:rPr>
        <w:t>ritirata e  al titolare  non potrà  essere rilasciata  una nuova autorizzazione, per  gli stessi  o per  altri terreni,  prima che siano trascorsi  tre  anni  dall’adozione  del  provvedimento  di ritir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pPr>
      <w:r>
        <w:rPr>
          <w:rFonts w:cs="Arial" w:ascii="Comic Sans MS" w:hAnsi="Comic Sans MS"/>
          <w:b/>
          <w:bCs/>
          <w:color w:val="008000"/>
          <w:sz w:val="18"/>
          <w:szCs w:val="18"/>
        </w:rPr>
        <w:t>Art. 12 (Raccolta a pagamento)</w:t>
      </w:r>
    </w:p>
    <w:p>
      <w:pPr>
        <w:pStyle w:val="PreformattatoHTML"/>
        <w:spacing w:before="15" w:after="15"/>
        <w:ind w:left="30" w:right="30" w:hanging="0"/>
        <w:rPr>
          <w:rFonts w:ascii="Comic Sans MS" w:hAnsi="Comic Sans MS" w:cs="Arial"/>
          <w:b/>
          <w:b/>
          <w:bCs/>
          <w:color w:val="008000"/>
          <w:sz w:val="18"/>
          <w:szCs w:val="18"/>
        </w:rPr>
      </w:pPr>
      <w:r>
        <w:rPr>
          <w:rFonts w:cs="Arial" w:ascii="Comic Sans MS" w:hAnsi="Comic Sans MS"/>
          <w:b/>
          <w:bCs/>
          <w:color w:val="008000"/>
          <w:sz w:val="18"/>
          <w:szCs w:val="18"/>
        </w:rPr>
      </w:r>
    </w:p>
    <w:p>
      <w:pPr>
        <w:pStyle w:val="PreformattatoHTML"/>
        <w:spacing w:before="15" w:after="15"/>
        <w:ind w:left="30" w:right="30" w:hanging="0"/>
        <w:rPr/>
      </w:pPr>
      <w:r>
        <w:rPr>
          <w:rFonts w:cs="Arial" w:ascii="Comic Sans MS" w:hAnsi="Comic Sans MS"/>
          <w:sz w:val="18"/>
          <w:szCs w:val="18"/>
        </w:rPr>
        <w:t>1. I  coltivatori diretti, gli utenti dei beni di uso civico e di proprietà collettive,  i soci  di cooperative agricolo-forestali ed i  soggetti di  cui alla legge regionale 22 aprile 1998, n. 23 "Misure  di   aiuto  per  favorire  l’accesso  dei  giovani  alle attività agricole,  di servizio  per l’agricoltura e di sviluppo al territorio  rurale" possono  chiedere in concessione, ai sensi dell’articolo 5  della LR  64/1976  e  successive  modificazioni,terreni  del   patrimonio  agricolo-forestale  regionale  per  la realizzazione di  aree di  raccolta a  pagamento,  delimitate,  a spese dei richiedenti, da apposite tabell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1 bis.  Le Comunità  montane ed  i Comuni delegati alla gestione del patrimonio agricolo-forestale della Regione provvedono, entro sessanta giorni,  sulla richiesta  in concessione di cui al comma 1.(11)</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Le  aree richieste in concessione devono far parte di un unico corpo, devono  avere superficie complessiva pari o superiore a 50 ettari e  devono essere  ricomprese nell’ambito della percentuale di territorio prevista dai regolamenti di cui all’articolo 15.</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3. Aree di raccolta a pagamento possono essere istituite anche su fondi privati;  di tale  istituzione e’  data comunicazione  alla Provincia o alla Comunità montana territorialmente competent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4. La  raccolta dei  funghi nelle aree di raccolta a pagamento di cui al  presente articolo  non e’ soggetta alle autorizzazioni di cui all’articolo  2 e  deve svolgersi nel rispetto delle norme di cui all’articolo 9 e all’articolo 13.</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5. Le  autorizzazioni alla  costituzione di  aree di  raccolta  a pagamento sono  soggette alle norme di cui all’articolo 11, commi 2, 3, 4 e 5.</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b/>
          <w:bCs/>
          <w:color w:val="008000"/>
          <w:sz w:val="18"/>
          <w:szCs w:val="18"/>
        </w:rPr>
        <w:t>Art. 13 (Divieti)</w:t>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color w:val="008000"/>
          <w:sz w:val="18"/>
          <w:szCs w:val="18"/>
        </w:rPr>
      </w:r>
    </w:p>
    <w:p>
      <w:pPr>
        <w:pStyle w:val="PreformattatoHTML"/>
        <w:spacing w:before="15" w:after="15"/>
        <w:ind w:left="30" w:right="30" w:hanging="0"/>
        <w:rPr/>
      </w:pPr>
      <w:r>
        <w:rPr>
          <w:rFonts w:cs="Arial" w:ascii="Comic Sans MS" w:hAnsi="Comic Sans MS"/>
          <w:sz w:val="18"/>
          <w:szCs w:val="18"/>
        </w:rPr>
        <w:t>1. Fatto salvo il caso di esemplari concresciuti in cui almeno un individuo supera  le dimensioni  minime sotto indicate, e’ vietata la raccolta  e commercializzazione,  per  le  specie  di  seguito elencate,  di esemplari  con  dimensione  minima  del  cappello inferiore 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b/>
          <w:sz w:val="18"/>
          <w:szCs w:val="18"/>
        </w:rPr>
        <w:t>a)</w:t>
      </w:r>
      <w:r>
        <w:rPr>
          <w:rFonts w:cs="Arial" w:ascii="Comic Sans MS" w:hAnsi="Comic Sans MS"/>
          <w:sz w:val="18"/>
          <w:szCs w:val="18"/>
        </w:rPr>
        <w:t xml:space="preserve"> cm 4 per il gruppo </w:t>
      </w:r>
      <w:r>
        <w:rPr>
          <w:rFonts w:cs="Arial" w:ascii="Comic Sans MS" w:hAnsi="Comic Sans MS"/>
          <w:b/>
          <w:i/>
          <w:color w:val="008000"/>
          <w:sz w:val="18"/>
          <w:szCs w:val="18"/>
        </w:rPr>
        <w:t>Boletus</w:t>
      </w:r>
      <w:r>
        <w:rPr>
          <w:rFonts w:cs="Arial" w:ascii="Comic Sans MS" w:hAnsi="Comic Sans MS"/>
          <w:sz w:val="18"/>
          <w:szCs w:val="18"/>
        </w:rPr>
        <w:t xml:space="preserve">; </w:t>
      </w:r>
      <w:r>
        <w:rPr>
          <w:rFonts w:cs="Arial" w:ascii="Comic Sans MS" w:hAnsi="Comic Sans MS"/>
          <w:b/>
          <w:sz w:val="18"/>
          <w:szCs w:val="18"/>
        </w:rPr>
        <w:t>b)</w:t>
      </w:r>
      <w:r>
        <w:rPr>
          <w:rFonts w:cs="Arial" w:ascii="Comic Sans MS" w:hAnsi="Comic Sans MS"/>
          <w:sz w:val="18"/>
          <w:szCs w:val="18"/>
        </w:rPr>
        <w:t xml:space="preserve"> cm 2 per </w:t>
      </w:r>
      <w:r>
        <w:rPr>
          <w:rFonts w:cs="Arial" w:ascii="Comic Sans MS" w:hAnsi="Comic Sans MS"/>
          <w:b/>
          <w:i/>
          <w:color w:val="008000"/>
          <w:sz w:val="18"/>
          <w:szCs w:val="18"/>
        </w:rPr>
        <w:t>l’Hygrophorus marzuolus</w:t>
      </w:r>
      <w:r>
        <w:rPr>
          <w:rFonts w:cs="Arial" w:ascii="Comic Sans MS" w:hAnsi="Comic Sans MS"/>
          <w:sz w:val="18"/>
          <w:szCs w:val="18"/>
        </w:rPr>
        <w:t xml:space="preserve"> (dormiente) e per la </w:t>
      </w:r>
      <w:r>
        <w:rPr>
          <w:rFonts w:cs="Arial" w:ascii="Comic Sans MS" w:hAnsi="Comic Sans MS"/>
          <w:b/>
          <w:i/>
          <w:color w:val="008000"/>
          <w:sz w:val="18"/>
          <w:szCs w:val="18"/>
        </w:rPr>
        <w:t>Calocybe gambosa</w:t>
      </w:r>
      <w:r>
        <w:rPr>
          <w:rFonts w:cs="Arial" w:ascii="Comic Sans MS" w:hAnsi="Comic Sans MS"/>
          <w:sz w:val="18"/>
          <w:szCs w:val="18"/>
        </w:rPr>
        <w:t xml:space="preserve"> (=Tricholoma georgii) (prugnolo).(12)</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vietata la raccolta e commercializzazione dell’Amanita cesarea allo stato  di ovolo  chiuso, cioe’ con le lamelle non visibili e non esposte all’ari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3.   vietata la  distruzione o  il danneggiamento  dei  carpofori fungini di qualsiasi speci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4. La raccolta dei funghi epigei spontanei e’ vietat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a) nelle riserve naturali integrali;</w:t>
      </w:r>
    </w:p>
    <w:p>
      <w:pPr>
        <w:pStyle w:val="PreformattatoHTML"/>
        <w:spacing w:before="15" w:after="15"/>
        <w:ind w:left="30" w:right="30" w:hanging="0"/>
        <w:rPr/>
      </w:pPr>
      <w:r>
        <w:rPr>
          <w:rFonts w:cs="Arial" w:ascii="Comic Sans MS" w:hAnsi="Comic Sans MS"/>
          <w:sz w:val="18"/>
          <w:szCs w:val="18"/>
        </w:rPr>
        <w:t>b) nelle  aree,  specificatamente  individuate  e  tabellate  dai    relativi organismi di gestione, ricadenti in parchi nazionali,    in  parchi  regionali,  in  riserve  naturali  e  in  oasi  di    protezione;</w:t>
      </w:r>
    </w:p>
    <w:p>
      <w:pPr>
        <w:pStyle w:val="PreformattatoHTML"/>
        <w:spacing w:before="15" w:after="15"/>
        <w:ind w:left="30" w:right="30" w:hanging="0"/>
        <w:rPr/>
      </w:pPr>
      <w:r>
        <w:rPr>
          <w:rFonts w:cs="Arial" w:ascii="Comic Sans MS" w:hAnsi="Comic Sans MS"/>
          <w:sz w:val="18"/>
          <w:szCs w:val="18"/>
        </w:rPr>
        <w:t>c) in  altre aree, adeguatamente tabellate, di particolare valore    naturalistico e  scientifico, individuate dalla Regione, dalle Province,   dalle    Comunità   montane    e    nelle    aree    specificatamente  interdette  dagli  stessi  Enti  per  motivi selvicoltural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d) dal  1 aprile  al 31  agosto, su  specifica  segnalazione  dei  soggetti gestori  attuata con  idonee tabellazioni, nelle zone di ripopolamento  e cattura  dei centri  di  produzione  della selvaggina e delle aziende faunistico-venatori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5. La  raccolta e’  inoltre vietata nei giardini e nei terreni di pertinenza  degli   immobili  ad  uso  abitativo  adiacenti  agli immobili stessi,  salvo  che  ai  proprietari  o  possessori.  La pertinenza degli  immobili ad uso abitativo, ove non evidente, e’ stabilita nella misura massima di metri cento dagli stess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6. La  raccolta e’  infine vietata:  nelle aree a verde pubblico, per una  distanza di  metri venti  dal margine  della carreggiata delle strade  classificate ai  sensi dell’articolo  2 del decreto legislativo 30  aprile 1992,  n. 285  "Nuovo codice della strada" con l’eccezione  delle strade  vicinali ed  altresì nelle aree a discarica, ancorché dismesse, e nelle aree industrial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7. Nelle  aree  boscate  e’  vietato  rimuovere  e  asportare  la lettiera e lo strato umifero del terreno, fatte salve le esigenze di coltura,  di regolamentazione  delle acque,  di costruzione  e manutenzione delle  strade e  di altre  opere autorizzate e fermo restando l’obbligo di ripristino dello stato dei luogh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b/>
          <w:bCs/>
          <w:color w:val="008000"/>
          <w:sz w:val="18"/>
          <w:szCs w:val="18"/>
        </w:rPr>
        <w:t>Art. 14 (Ulteriori divieti)</w:t>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color w:val="008000"/>
          <w:sz w:val="18"/>
          <w:szCs w:val="18"/>
        </w:rPr>
      </w:r>
    </w:p>
    <w:p>
      <w:pPr>
        <w:pStyle w:val="PreformattatoHTML"/>
        <w:spacing w:before="15" w:after="15"/>
        <w:ind w:left="30" w:right="30" w:hanging="0"/>
        <w:rPr/>
      </w:pPr>
      <w:r>
        <w:rPr>
          <w:rFonts w:cs="Arial" w:ascii="Comic Sans MS" w:hAnsi="Comic Sans MS"/>
          <w:sz w:val="18"/>
          <w:szCs w:val="18"/>
        </w:rPr>
        <w:t>1. Per  motivi di  salvaguardia dell’ecosistema, anche a causa di eventi climatici  eccezionali, la  Giunta regionale può vietare, con  provvedimento   motivato,  la   raccolta  di  funghi  epigei spontanei in aree circoscritte e per periodi definiti e continui, sentito il  parere o su richiesta delle Province, delle Comunità montane e dei Comuni competenti per territori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Con  le stesse  modalità la  Giunta  regionale  può  inoltre disporre il  divieto di  raccolta per  specie definite,  rare o a rischio di estinzion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b/>
          <w:bCs/>
          <w:color w:val="008000"/>
          <w:sz w:val="18"/>
          <w:szCs w:val="18"/>
        </w:rPr>
        <w:t>Art. 15 (Regolamenti locali)</w:t>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color w:val="008000"/>
          <w:sz w:val="18"/>
          <w:szCs w:val="18"/>
        </w:rPr>
      </w:r>
    </w:p>
    <w:p>
      <w:pPr>
        <w:pStyle w:val="PreformattatoHTML"/>
        <w:spacing w:before="15" w:after="15"/>
        <w:ind w:left="30" w:right="30" w:hanging="0"/>
        <w:rPr/>
      </w:pPr>
      <w:r>
        <w:rPr>
          <w:rFonts w:cs="Arial" w:ascii="Comic Sans MS" w:hAnsi="Comic Sans MS"/>
          <w:sz w:val="18"/>
          <w:szCs w:val="18"/>
        </w:rPr>
        <w:t>1. Al fine di salvaguardare le risorse del territorio le Province e, per  i territori  di loro  competenza, le  Comunità  montane, sentiti i  Comuni e  le  organizzazioni  professionali  agricole, predispongono, entro  centoventi giorni  dalla entrata  in vigore della presente legge, appositi regolament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2. I regolament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a) definiscono i programmi per il miglioramento e la salvaguardia    dell’ambiente  naturale,   ne  stabiliscono  le  modalità  di attuazione e  gli  ambiti  territoriali  di  applicazione  con    particolare   riguardo   alle   aree   costituite ai sensi dell’articolo 11 e dell’articolo 12;</w:t>
      </w:r>
    </w:p>
    <w:p>
      <w:pPr>
        <w:pStyle w:val="PreformattatoHTML"/>
        <w:spacing w:before="15" w:after="15"/>
        <w:ind w:left="30" w:right="30" w:hanging="0"/>
        <w:rPr/>
      </w:pPr>
      <w:r>
        <w:rPr>
          <w:rFonts w:cs="Arial" w:ascii="Comic Sans MS" w:hAnsi="Comic Sans MS"/>
          <w:sz w:val="18"/>
          <w:szCs w:val="18"/>
        </w:rPr>
        <w:t>b) definiscono,  nel limite  complessivo del  quindici per  cento della superficie  del patrimonio  agricolo-forestale regionale di competenza,  le superfici  massime complessive  che possono essere oggetto  di concessioni per la costituzione di aree per la raccolta  riservata  a  fini  economici  e  la  raccolta  a  pagamento;</w:t>
      </w:r>
    </w:p>
    <w:p>
      <w:pPr>
        <w:pStyle w:val="PreformattatoHTML"/>
        <w:spacing w:before="15" w:after="15"/>
        <w:ind w:left="30" w:right="30" w:hanging="0"/>
        <w:rPr/>
      </w:pPr>
      <w:r>
        <w:rPr>
          <w:rFonts w:cs="Arial" w:ascii="Comic Sans MS" w:hAnsi="Comic Sans MS"/>
          <w:sz w:val="18"/>
          <w:szCs w:val="18"/>
        </w:rPr>
        <w:t>c) stabiliscono  le modalità di tabellazione e di gestione delle aree  di  raccolta  a  pagamento  istituite  sui  terreni  del patrimonio agricolo forestale dati in concessione e delle aree  di raccolta riservata di cui agli articoli 11 e 12.</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3. I  regolamenti di  cui al  comma 1  sono inviati  alla  Giunta regionale perché  vengano pubblicati  sul  Bollettino  Ufficiale della  Regione  Toscana.  Le  Province  e  le  Comunità  montane provvedono alla  più ampia  pubblicizzazione dei regolamenti con le modalità  di cui  all’articolo 17,  comma  1  della  presente legg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b/>
          <w:bCs/>
          <w:color w:val="008000"/>
          <w:sz w:val="18"/>
          <w:szCs w:val="18"/>
        </w:rPr>
        <w:t>Art. 16 (Dati informativi sulle autorizzazioni)</w:t>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color w:val="008000"/>
          <w:sz w:val="18"/>
          <w:szCs w:val="18"/>
        </w:rPr>
      </w:r>
    </w:p>
    <w:p>
      <w:pPr>
        <w:pStyle w:val="PreformattatoHTML"/>
        <w:spacing w:before="15" w:after="15"/>
        <w:ind w:left="30" w:right="30" w:hanging="0"/>
        <w:rPr/>
      </w:pPr>
      <w:r>
        <w:rPr>
          <w:rFonts w:cs="Arial" w:ascii="Comic Sans MS" w:hAnsi="Comic Sans MS"/>
          <w:sz w:val="18"/>
          <w:szCs w:val="18"/>
        </w:rPr>
        <w:t>1. Al  fine di  consentire una  migliore gestione  della risorsa, anche in  funzione del governo del territorio, i Comuni, entro il 31 gennaio  di ogni  anno inviano  alle Province e alle Comunità montane rispettivamente  competenti per  territorio, il riepilogo delle autorizzazioni  rilasciate nel  corso dell’anno precedente. Le Province  e le Comunità montane inviano tali riepiloghi alla Giunta regionale entro la fine di marzo di ogni ann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b/>
          <w:bCs/>
          <w:color w:val="008000"/>
          <w:sz w:val="18"/>
          <w:szCs w:val="18"/>
        </w:rPr>
        <w:t>Art. 17 (Informazione)</w:t>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color w:val="008000"/>
          <w:sz w:val="18"/>
          <w:szCs w:val="18"/>
        </w:rPr>
      </w:r>
    </w:p>
    <w:p>
      <w:pPr>
        <w:pStyle w:val="PreformattatoHTML"/>
        <w:spacing w:before="15" w:after="15"/>
        <w:ind w:left="30" w:right="30" w:hanging="0"/>
        <w:rPr/>
      </w:pPr>
      <w:r>
        <w:rPr>
          <w:rFonts w:cs="Arial" w:ascii="Comic Sans MS" w:hAnsi="Comic Sans MS"/>
          <w:sz w:val="18"/>
          <w:szCs w:val="18"/>
        </w:rPr>
        <w:t>1. La  Regione, le  Province, le Comunità montane, i Comuni, gli Enti di  gestione dei  parchi e gli Ispettorati micologici di cui all’articolo  19,   con  la   collaborazione  delle  associazioni micologiche,  cooperano   al  fine   di  garantire la massima informazione   ai    cittadini   sulla    normativa    e    sulla regolamentazione della  raccolta e commercializzazione dei funghi epigei,  sulle   sedi  di  rilascio  delle  autorizzazioni  anche attraverso inserzioni  sulla stampa  locale e  nazionale, annunci radiotelevisivi, manifesti e opuscol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La  Regione Toscana  promuove l’informazione  dei raccoglitori anche attraverso pubblicazioni riguardanti gli aspetti normativi, igienico-tossicologici e la tutela dell’ambiente in rapporto allo sviluppo dei funghi epige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bis.  Le Province,  le Comunità  montane ed  i Comuni,  con la collaborazione degli  Ispettorati micologici e delle associazioni micologiche,  possono   organizzare  corsi   di  informazione  ed educazione dei  raccoglitori. Ai partecipanti viene rilasciato un attestato di frequenza.(13)</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jc w:val="center"/>
        <w:rPr/>
      </w:pPr>
      <w:r>
        <w:rPr>
          <w:rFonts w:cs="Arial" w:ascii="Comic Sans MS" w:hAnsi="Comic Sans MS"/>
          <w:b/>
          <w:bCs/>
          <w:color w:val="008000"/>
          <w:sz w:val="18"/>
          <w:szCs w:val="18"/>
        </w:rPr>
        <w:t>TITOLO III - COMMERCIALIZZAZIONE DEI FUNGHI</w:t>
      </w:r>
    </w:p>
    <w:p>
      <w:pPr>
        <w:pStyle w:val="PreformattatoHTML"/>
        <w:spacing w:before="15" w:after="15"/>
        <w:ind w:left="30" w:right="30" w:hanging="0"/>
        <w:rPr>
          <w:rFonts w:ascii="Comic Sans MS" w:hAnsi="Comic Sans MS" w:cs="Arial"/>
          <w:b/>
          <w:b/>
          <w:bCs/>
          <w:color w:val="008000"/>
          <w:sz w:val="18"/>
          <w:szCs w:val="18"/>
        </w:rPr>
      </w:pPr>
      <w:r>
        <w:rPr>
          <w:rFonts w:cs="Arial" w:ascii="Comic Sans MS" w:hAnsi="Comic Sans MS"/>
          <w:b/>
          <w:bCs/>
          <w:color w:val="008000"/>
          <w:sz w:val="18"/>
          <w:szCs w:val="18"/>
        </w:rPr>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b/>
          <w:bCs/>
          <w:color w:val="008000"/>
          <w:sz w:val="18"/>
          <w:szCs w:val="18"/>
        </w:rPr>
        <w:t>Art. 18 (Requisiti e condizioni per la commercializzazione)</w:t>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color w:val="008000"/>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1. I  funghi  epigei  spontanei  freschi,  per  essere  posti  in commercio, devono esser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a) suddivisi per speci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b) contenuti  in cassette  od altri imballaggi tali da consentite una sufficiente aerazion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c) disposti in singolo strato e non pressati;</w:t>
      </w:r>
    </w:p>
    <w:p>
      <w:pPr>
        <w:pStyle w:val="PreformattatoHTML"/>
        <w:spacing w:before="15" w:after="15"/>
        <w:ind w:left="30" w:right="30" w:hanging="0"/>
        <w:rPr/>
      </w:pPr>
      <w:r>
        <w:rPr>
          <w:rFonts w:cs="Arial" w:ascii="Comic Sans MS" w:hAnsi="Comic Sans MS"/>
          <w:sz w:val="18"/>
          <w:szCs w:val="18"/>
        </w:rPr>
        <w:t>d) integri, al fine  di conservare tutte le caratteristiche morfologiche che  ne consentono la sicura determinazione della speci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e) freschi, sani, in buono stato di conservazione e non invasi da muffe e parassit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ammessa  esclusivamente la  vendita di funghi epigei spontanei freschi inclusi  nell’elenco delle  specie di  cui all’allegato 1 del decreto  Presidente della  Repubblica 14  luglio 1995, n. 376 "Regolamento concernente  la disciplina  della raccolta  e della commercializzazione dei  funghi epigei  freschi e  conservati"  e successive modificazione ed integrazioni, o appartenenti ad altre specie commestibili  riconosciute idonee alla commercializzazione in ambito locale dalla Giunta regionale con apposito atto deliberativo, ai  sensi dell’articolo  4,  comma  2,  del  citato decret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b/>
          <w:bCs/>
          <w:color w:val="008000"/>
          <w:sz w:val="18"/>
          <w:szCs w:val="18"/>
        </w:rPr>
        <w:t>Art. 19 (Ispettorati micologici)</w:t>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color w:val="008000"/>
          <w:sz w:val="18"/>
          <w:szCs w:val="18"/>
        </w:rPr>
      </w:r>
    </w:p>
    <w:p>
      <w:pPr>
        <w:pStyle w:val="PreformattatoHTML"/>
        <w:spacing w:before="15" w:after="15"/>
        <w:ind w:left="30" w:right="30" w:hanging="0"/>
        <w:rPr/>
      </w:pPr>
      <w:r>
        <w:rPr>
          <w:rFonts w:cs="Arial" w:ascii="Comic Sans MS" w:hAnsi="Comic Sans MS"/>
          <w:sz w:val="18"/>
          <w:szCs w:val="18"/>
        </w:rPr>
        <w:t>1. Ciascuna  Azienda  USL,  all’interno  del  Dipartimento  della Prevenzione, istituisce  un unico  Ispettorato micologico  che si articola in  uno o più centri di controllo micologico pubblico a livello aziendal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Le  Aziende USL provvedono allo svolgimento dei compiti di cui al comma 5 con proprio personale e senza aggravio di spesa per il loro bilanci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3. Il  personale di  cui al  comma 2,  per svolgere  le  funzioni previste dal  comma 5,  deve essere in possesso dell’attestato di micologo rilasciato  ai sensi  del decreto Ministro della Sanità 29 novembre  1996, n.  686  "Regolamento  concernente  criteri  e modalità per il rilascio dell’attestato di micolog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4. L’Azienda USL  rilascia apposito tesserino di riconoscimento ai micologi degli Ispettorat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5. I compiti dell’Ispettorato micologico sono i seguent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a) rilascio delle certificazioni previste dall’articolo 3 del DPR 376/1995;</w:t>
      </w:r>
    </w:p>
    <w:p>
      <w:pPr>
        <w:pStyle w:val="PreformattatoHTML"/>
        <w:spacing w:before="15" w:after="15"/>
        <w:ind w:left="30" w:right="30" w:hanging="0"/>
        <w:rPr/>
      </w:pPr>
      <w:r>
        <w:rPr>
          <w:rFonts w:cs="Arial" w:ascii="Comic Sans MS" w:hAnsi="Comic Sans MS"/>
          <w:sz w:val="18"/>
          <w:szCs w:val="18"/>
        </w:rPr>
        <w:t>b) organizzazione  dei corsi,  a frequenza  facoltativa,  per  la preparazione all’esame  per il conseguimento dell’attestato di idoneità alla  identificazione delle specie fungine di cui al successivo articolo  20;  le  modalità  ed  i  programmi  per l’organizzazione di  tali corsi  sono  definiti  dalla  Giunta regionale con apposito atto deliberativo;</w:t>
      </w:r>
    </w:p>
    <w:p>
      <w:pPr>
        <w:pStyle w:val="PreformattatoHTML"/>
        <w:spacing w:before="15" w:after="15"/>
        <w:ind w:left="30" w:right="30" w:hanging="0"/>
        <w:rPr/>
      </w:pPr>
      <w:r>
        <w:rPr>
          <w:rFonts w:cs="Arial" w:ascii="Comic Sans MS" w:hAnsi="Comic Sans MS"/>
          <w:sz w:val="18"/>
          <w:szCs w:val="18"/>
        </w:rPr>
        <w:t>c) svolgimento  degli esami  per il  rilascio degli  attestati di  idoneità alla identificazione delle specie fungine;</w:t>
      </w:r>
    </w:p>
    <w:p>
      <w:pPr>
        <w:pStyle w:val="PreformattatoHTML"/>
        <w:spacing w:before="15" w:after="15"/>
        <w:ind w:left="30" w:right="30" w:hanging="0"/>
        <w:rPr/>
      </w:pPr>
      <w:r>
        <w:rPr>
          <w:rFonts w:cs="Arial" w:ascii="Comic Sans MS" w:hAnsi="Comic Sans MS"/>
          <w:sz w:val="18"/>
          <w:szCs w:val="18"/>
        </w:rPr>
        <w:t>d) consulenza  micologica gratuita alla cittadinanza per il riconoscimento dei funghi raccolti, ai fini della</w:t>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 xml:space="preserve">commestibilità, secondo modalità stabilite dall’Ispettorato; </w:t>
      </w:r>
    </w:p>
    <w:p>
      <w:pPr>
        <w:pStyle w:val="PreformattatoHTML"/>
        <w:spacing w:before="15" w:after="15"/>
        <w:ind w:left="30" w:right="30" w:hanging="0"/>
        <w:rPr/>
      </w:pPr>
      <w:r>
        <w:rPr>
          <w:rFonts w:cs="Arial" w:ascii="Comic Sans MS" w:hAnsi="Comic Sans MS"/>
          <w:sz w:val="18"/>
          <w:szCs w:val="18"/>
        </w:rPr>
        <w:t>e) certificazioni a pagamento con tariffario  regionale, rilasciate su  richiesta, a  scopo  commerciale,  sulle  quali</w:t>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viene identificata la  specie fungina e la relativa commestibilità,  con  le  modalità stabilite  dalla  Giunta</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regionale con apposito atto deliberativo;</w:t>
      </w:r>
    </w:p>
    <w:p>
      <w:pPr>
        <w:pStyle w:val="PreformattatoHTML"/>
        <w:spacing w:before="15" w:after="15"/>
        <w:ind w:left="30" w:right="30" w:hanging="0"/>
        <w:rPr/>
      </w:pPr>
      <w:r>
        <w:rPr>
          <w:rFonts w:cs="Arial" w:ascii="Comic Sans MS" w:hAnsi="Comic Sans MS"/>
          <w:sz w:val="18"/>
          <w:szCs w:val="18"/>
        </w:rPr>
        <w:t>f) collaborazione  con le  strutture sanitarie  per la consulenza relativa alla  individuazione di specie fungine in  caso di intossicazione da fungh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b/>
          <w:bCs/>
          <w:color w:val="008000"/>
          <w:sz w:val="18"/>
          <w:szCs w:val="18"/>
        </w:rPr>
        <w:t>Art. 20 (Idoneità alla identificazione dei funghi)</w:t>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color w:val="008000"/>
          <w:sz w:val="18"/>
          <w:szCs w:val="18"/>
        </w:rPr>
      </w:r>
    </w:p>
    <w:p>
      <w:pPr>
        <w:pStyle w:val="PreformattatoHTML"/>
        <w:spacing w:before="15" w:after="15"/>
        <w:ind w:left="30" w:right="30" w:hanging="0"/>
        <w:rPr/>
      </w:pPr>
      <w:r>
        <w:rPr>
          <w:rFonts w:cs="Arial" w:ascii="Comic Sans MS" w:hAnsi="Comic Sans MS"/>
          <w:sz w:val="18"/>
          <w:szCs w:val="18"/>
        </w:rPr>
        <w:t>1. L’attestato di idoneità alla identificazione delle specie fungine di cui al  comma 2  dell’articolo 2  del DPR 376/1995 è rilasciato ai  maggiorenni dall’Azienda  USL in cui e’ ubicato il Comune di  residenza del  richiedente. In detto attestato, che è rilasciato, secondo le modalità previste con apposito atto della Giunta regionale, sono elencati i generi e/o le specie di funghi epigei spontanei per le quali e’ concessa l’idoneità.</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Ai fini del rilascio dell’attestato i Direttori Generali delle Aziende USL  nominano apposite  commissioni esaminatrici formate d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a) due micologi segnalati dall’Ispettorato micologico dell’Azienda USL di cui uno con funzioni di president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b) un operatore di vigilanza dell’Azienda USL;</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c) un dipendente dell’Azienda USL con funzioni di segretari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3. Il  candidato che  non  viene  riconosciuto  idoneo  non  può sostenere un ulteriore esame prima che siano trascorsi sei mesi e comunque solo  dopo aver  frequentato uno  dei corsi  organizzati dall’Azienda USL.</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b/>
          <w:bCs/>
          <w:color w:val="008000"/>
          <w:sz w:val="18"/>
          <w:szCs w:val="18"/>
        </w:rPr>
        <w:t>Art. 21 (Autorizzazione al commercio dei funghi epigei spontanei)</w:t>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color w:val="008000"/>
          <w:sz w:val="18"/>
          <w:szCs w:val="18"/>
        </w:rPr>
      </w:r>
    </w:p>
    <w:p>
      <w:pPr>
        <w:pStyle w:val="PreformattatoHTML"/>
        <w:spacing w:before="15" w:after="15"/>
        <w:ind w:left="30" w:right="30" w:hanging="0"/>
        <w:rPr/>
      </w:pPr>
      <w:r>
        <w:rPr>
          <w:rFonts w:cs="Arial" w:ascii="Comic Sans MS" w:hAnsi="Comic Sans MS"/>
          <w:sz w:val="18"/>
          <w:szCs w:val="18"/>
        </w:rPr>
        <w:t xml:space="preserve">1. La vendita dei funghi epigei spontanei freschi, o secchi sfusi appartenenti alla specie </w:t>
      </w:r>
      <w:r>
        <w:rPr>
          <w:rFonts w:cs="Arial" w:ascii="Comic Sans MS" w:hAnsi="Comic Sans MS"/>
          <w:b/>
          <w:i/>
          <w:color w:val="008000"/>
          <w:sz w:val="18"/>
          <w:szCs w:val="18"/>
        </w:rPr>
        <w:t>Boletus edulis</w:t>
      </w:r>
      <w:r>
        <w:rPr>
          <w:rFonts w:cs="Arial" w:ascii="Comic Sans MS" w:hAnsi="Comic Sans MS"/>
          <w:sz w:val="18"/>
          <w:szCs w:val="18"/>
        </w:rPr>
        <w:t>,  compresa   quella effettuata dai  titolari delle autorizzazioni di cui alla legge 9 febbraio 1963  n. 59  "Norme per  la vendita  al pubblico in sede stabile dei prodotti agricoli  da parte degli agricoltori produttori diretti", e’  soggetta  a  specifica  autorizzazione comunale secondo quanto previsto dal DPR 376/1995.</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La  vendita dei  funghi epigei spontanei freschi destinati al dettaglio e’ consentita  previa  certificazione  di  avvenuto controllo ai  sensi dell’articolo 3 dello stesso DPR 376/1995 da parte dell’Ispettorato  micologico dell’Azienda USL, che verifica a sondaggio, con le modalità indicate dalla Giunta regionale con apposito atto  deliberativo, da adottare entro centottanta giorni dall’entrata in vigore della presente legg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3. L’autorizzazione  di cui  al comma 1 e’ rilasciata al titolare dell’attività, e  in essa  deve essere specificato il nome della persona o  delle persone  in possesso dell’attestato di idoneità al riconoscimento delle specie fungine, di cui all’articolo 20, o dell’attestato di micologo di cui al DM 686/1996.</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4. L’autorizzazione al commercio ha validità finché almeno uno dei soggetti in  possesso dell’idoneità  di  cui  al  comma precedente, o dell’attestato di micologo di cui al DM 686/1996 e in essa  indicati, continua  ad  esercitare  tale attività;  la cessazione dell’attività’  ed ogni altra variazione devono essere comunicate, a cura del titolare ed entro trenta giorni, al Comune competent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5. Gli  esercizi che  commercializzano esclusivamente  funghi  in confezioni non  manomissibili, singolarmente  certificate da un micologo, e che rechino in etichetta il riferimento della certificazione di cui al comma 2, non   necessitano dell’autorizzazione di cui al comma  1. Non  e’ ammesso il frazionamento di tali confezion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6. Il  commercio dei funghi epigei spontanei può effettuarsi su aree private in sede fissa o su aree pubbliche,  esclusa in quest’ultima ipotesi la forma itinerante.(14)</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Comic Sans MS"/>
          <w:sz w:val="18"/>
          <w:szCs w:val="18"/>
        </w:rPr>
      </w:pPr>
      <w:r>
        <w:rPr>
          <w:rFonts w:cs="Arial" w:ascii="Comic Sans MS" w:hAnsi="Comic Sans MS"/>
          <w:sz w:val="18"/>
          <w:szCs w:val="18"/>
        </w:rPr>
        <w:t xml:space="preserve">7.  Le  modalità di  presentazione delle domande dirette ad ottenere l’autorizzazione di cui al comma 1 sono  definite con apposito atto,  da adottare entro centottanta giorni dall’entrata in vigore della presente legge, dalla Giunta regionale. </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8. Al fine di consentire una più efficace funzione di vigilanza,i Comuni, entro il 31 marzo di ogni anno, inviano al Dipartimento della Prevenzione  dell’Azienda USL  territorialmente competente, l’elenco aggiornato  delle  autorizzazioni  rilasciate  nell’anno precedent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b/>
          <w:bCs/>
          <w:color w:val="008000"/>
          <w:sz w:val="18"/>
          <w:szCs w:val="18"/>
        </w:rPr>
        <w:t>Art. 22 (Somministrazione e preparazione di alimenti a base di funghi)</w:t>
      </w:r>
    </w:p>
    <w:p>
      <w:pPr>
        <w:pStyle w:val="PreformattatoHTML"/>
        <w:spacing w:before="15" w:after="15"/>
        <w:ind w:left="30" w:right="30" w:hanging="0"/>
        <w:rPr>
          <w:rFonts w:ascii="Comic Sans MS" w:hAnsi="Comic Sans MS" w:cs="Arial"/>
          <w:b/>
          <w:b/>
          <w:bCs/>
          <w:color w:val="008000"/>
          <w:sz w:val="18"/>
          <w:szCs w:val="18"/>
        </w:rPr>
      </w:pPr>
      <w:r>
        <w:rPr>
          <w:rFonts w:cs="Arial" w:ascii="Comic Sans MS" w:hAnsi="Comic Sans MS"/>
          <w:b/>
          <w:bCs/>
          <w:color w:val="008000"/>
          <w:sz w:val="18"/>
          <w:szCs w:val="18"/>
        </w:rPr>
      </w:r>
    </w:p>
    <w:p>
      <w:pPr>
        <w:pStyle w:val="PreformattatoHTML"/>
        <w:spacing w:before="15" w:after="15"/>
        <w:ind w:left="30" w:right="30" w:hanging="0"/>
        <w:rPr/>
      </w:pPr>
      <w:r>
        <w:rPr>
          <w:rFonts w:cs="Arial" w:ascii="Comic Sans MS" w:hAnsi="Comic Sans MS"/>
          <w:sz w:val="18"/>
          <w:szCs w:val="18"/>
        </w:rPr>
        <w:t>1. Per la preparazione di alimenti con funghi epigei freschi spontanei e coltivati, secchi o altrimenti lavorati, gli esercizi di  somministrazione e preparazione  dei  medesimi  utilizzano esclusivamente le specie indicate negli allegati del DPR 376/1995 e successive modifiche ed integrazion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Gli  esercizi di  cui al  precedente comma, il cui titolare, o suo delegato,  non sia  in possesso  dell’attestato di  idoneità alla identificazione delle specie fungine di cui all’articolo 20, o dell’attestato  di micologo  di  cui  al  DM  686/1996, devono approvvigionarsi esclusivamente  da ditte  autorizzate  ai  sensi dell’articolo 21  della  presente  legge  o  comunque  utilizzare prodotti certificati da un micologo di cui al DM 686/1996.</w:t>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color w:val="008000"/>
          <w:sz w:val="18"/>
          <w:szCs w:val="18"/>
        </w:rPr>
      </w:r>
    </w:p>
    <w:p>
      <w:pPr>
        <w:pStyle w:val="PreformattatoHTML"/>
        <w:spacing w:before="15" w:after="15"/>
        <w:ind w:left="30" w:right="30" w:hanging="0"/>
        <w:jc w:val="center"/>
        <w:rPr/>
      </w:pPr>
      <w:r>
        <w:rPr>
          <w:rFonts w:cs="Arial" w:ascii="Comic Sans MS" w:hAnsi="Comic Sans MS"/>
          <w:b/>
          <w:bCs/>
          <w:color w:val="008000"/>
          <w:sz w:val="18"/>
          <w:szCs w:val="18"/>
        </w:rPr>
        <w:t>TITOLO IV - VIGILANZA</w:t>
      </w:r>
    </w:p>
    <w:p>
      <w:pPr>
        <w:pStyle w:val="PreformattatoHTML"/>
        <w:spacing w:before="15" w:after="15"/>
        <w:ind w:left="30" w:right="30" w:hanging="0"/>
        <w:rPr>
          <w:rFonts w:ascii="Comic Sans MS" w:hAnsi="Comic Sans MS" w:cs="Arial"/>
          <w:b/>
          <w:b/>
          <w:bCs/>
          <w:color w:val="008000"/>
          <w:sz w:val="18"/>
          <w:szCs w:val="18"/>
        </w:rPr>
      </w:pPr>
      <w:r>
        <w:rPr>
          <w:rFonts w:cs="Arial" w:ascii="Comic Sans MS" w:hAnsi="Comic Sans MS"/>
          <w:b/>
          <w:bCs/>
          <w:color w:val="008000"/>
          <w:sz w:val="18"/>
          <w:szCs w:val="18"/>
        </w:rPr>
      </w:r>
    </w:p>
    <w:p>
      <w:pPr>
        <w:pStyle w:val="PreformattatoHTML"/>
        <w:spacing w:before="15" w:after="15"/>
        <w:ind w:left="30" w:right="30" w:hanging="0"/>
        <w:rPr/>
      </w:pPr>
      <w:r>
        <w:rPr>
          <w:rFonts w:cs="Arial" w:ascii="Comic Sans MS" w:hAnsi="Comic Sans MS"/>
          <w:b/>
          <w:bCs/>
          <w:color w:val="008000"/>
          <w:sz w:val="18"/>
          <w:szCs w:val="18"/>
        </w:rPr>
        <w:t>Art. 23 (Accertamento delle infrazioni)(15)</w:t>
      </w:r>
    </w:p>
    <w:p>
      <w:pPr>
        <w:pStyle w:val="PreformattatoHTML"/>
        <w:spacing w:before="15" w:after="15"/>
        <w:ind w:left="30" w:right="30" w:hanging="0"/>
        <w:rPr>
          <w:rFonts w:ascii="Comic Sans MS" w:hAnsi="Comic Sans MS" w:cs="Arial"/>
          <w:b/>
          <w:b/>
          <w:bCs/>
          <w:color w:val="008000"/>
          <w:sz w:val="18"/>
          <w:szCs w:val="18"/>
        </w:rPr>
      </w:pPr>
      <w:r>
        <w:rPr>
          <w:rFonts w:cs="Arial" w:ascii="Comic Sans MS" w:hAnsi="Comic Sans MS"/>
          <w:b/>
          <w:bCs/>
          <w:color w:val="008000"/>
          <w:sz w:val="18"/>
          <w:szCs w:val="18"/>
        </w:rPr>
      </w:r>
    </w:p>
    <w:p>
      <w:pPr>
        <w:pStyle w:val="PreformattatoHTML"/>
        <w:spacing w:before="15" w:after="15"/>
        <w:ind w:left="30" w:right="30" w:hanging="0"/>
        <w:rPr/>
      </w:pPr>
      <w:r>
        <w:rPr>
          <w:rFonts w:cs="Arial" w:ascii="Comic Sans MS" w:hAnsi="Comic Sans MS"/>
          <w:sz w:val="18"/>
          <w:szCs w:val="18"/>
        </w:rPr>
        <w:t>1. Sono incaricati dell’accertamento e della contestazione delle infrazioni alla  presente legge, secondo le norme vigenti e le rispettive competenze, gli appartenenti al Corpo forestale dello Stato, i nuclei  antisofisticazioni  e  Sanità dell’Arma dei carabinieri, gli  organi di  polizia amministrativa  provinciale, gli organi di polizia urbana e rurale, gli organi di vigilanza e ispezione delle Aziende USL, le  guardie addette ai parchi nazionali e regionali, il  personale in possesso della qualifica di  agente  di polizia   giudiziaria, le guardie ambientali volontarie, nonché,   limitatamente alle  aree di raccolta riservata di cui all’articolo 11 e alle aree di raccolta a pagamento di cui all’articolo 12, le guardie private riconosciute ai sensi del TU delle leggi di pubblica sicurezz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Fermi restando i poteri di accertamento previsti dall’articolo 13, primo  comma, della legge 24 novembre 1981, n. 689 "Modifiche al sistema penale", i soggetti incaricati dell’accertamento delle infrazioni alla  presente legge  possono chiedere l’esibizione di un  documento   idoneo  a   dimostrare  l’identità  e di copia dell’autorizzazione a  fini scientifici o della  ricevuta del versamento degli  importi di  cui  all’articolo 8, nonché,  ai soggetti  di  cui  all’articolo  2,  comma  1  bis,  lettera  c), l’esibizione di  idoneo documento  comprovante la proprietà  o della dichiarazione sostitutiva di certificazion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b/>
          <w:bCs/>
          <w:sz w:val="18"/>
          <w:szCs w:val="18"/>
        </w:rPr>
        <w:t>Art. 24 (Procedimento sanzionatori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1. Il Comune nel cui territorio e’ stata commessa l’infrazione e’ competente  alla   irrogazione  delle   sanzioni   amministrative previste dalla  presente legge ed all’introitamento delle somme riscosse per le violazioni alle disposizioni di cui al titolo II; la Regione e’ competente all’irrogazione delle  sanzioni per la violazione delle disposizioni di cui al titolo II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Per  l’accertamento e la contestazione delle infrazioni si osservano le disposizioni della L.  689/1981 e della  legge regionale 12 novembre 1993 n. 85 "Disposizioni per l’applicazione delle sanzioni amministrative pecuniari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3. Gli  agenti incaricati  della vigilanza procedono al sequestro dei funghi epigei spontanei detenuti in violazione  delle disposizioni della presente legg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4. Il  Comune provvede  alla  vendita,  nel  rispetto  di  quanto disposto all’articolo  21, di quanto sequestrato - a meno che non ritenga di procedere alla sua distruzione, se il bene sequestrato e’ di  scarso valore  economico, e procedendo senz’altro alla sua distruzione se  il suddetto  bene non  e’, per  qualsiasi motivo, commerciabile -  e dispone l’accantonamento della somma in attesa della conclusione del procedimento sanzionatorio.(16)</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4 bis. Qualora sia accertato in via definitiva che l’illecito non sussiste - o   comunque nelle ipotesi di accoglimento</w:t>
      </w:r>
    </w:p>
    <w:p>
      <w:pPr>
        <w:pStyle w:val="PreformattatoHTML"/>
        <w:spacing w:before="15" w:after="15"/>
        <w:ind w:left="30" w:right="30" w:hanging="0"/>
        <w:rPr/>
      </w:pPr>
      <w:r>
        <w:rPr>
          <w:rFonts w:cs="Arial" w:ascii="Comic Sans MS" w:hAnsi="Comic Sans MS"/>
          <w:sz w:val="18"/>
          <w:szCs w:val="18"/>
        </w:rPr>
        <w:t>dell’opposizione o di cessazione dell’efficacia di cui, rispettivamente, ai commi 1 e 3 dell’articolo 19 della L. 689/1981 - la somma e’ messa a disposizione della persona nei confronti della quale e’ stato disposto il sequestro, detratte le eventuali spese di custodia e conservazione.(17)</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4 ter.  Qualora sia accertato in via definitiva che l’illecito sussiste la  somma e’ introitata dal  Comune ai  sensi del comma 1.(17)</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5. Abrogato (18)</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b/>
          <w:bCs/>
          <w:color w:val="008000"/>
          <w:sz w:val="18"/>
          <w:szCs w:val="18"/>
        </w:rPr>
        <w:t>Art. 25 (Sanzioni amministrative)(19)</w:t>
      </w:r>
    </w:p>
    <w:p>
      <w:pPr>
        <w:pStyle w:val="PreformattatoHTML"/>
        <w:spacing w:before="15" w:after="15"/>
        <w:ind w:left="30" w:right="30" w:hanging="0"/>
        <w:rPr>
          <w:rFonts w:ascii="Comic Sans MS" w:hAnsi="Comic Sans MS" w:cs="Arial"/>
          <w:b/>
          <w:b/>
          <w:bCs/>
          <w:color w:val="008000"/>
          <w:sz w:val="18"/>
          <w:szCs w:val="18"/>
        </w:rPr>
      </w:pPr>
      <w:r>
        <w:rPr>
          <w:rFonts w:cs="Arial" w:ascii="Comic Sans MS" w:hAnsi="Comic Sans MS"/>
          <w:b/>
          <w:bCs/>
          <w:color w:val="008000"/>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1. Per la violazione delle disposizioni di cui al Titolo II della presente legge si applicano le seguenti sanzion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a) da  Lire 30.000, pari ad Euro 15,49, a Lire 180.000, pari a Euro 92,96, per chi effettua la raccolta dei  funghi epigei spontanei senza  l’autorizzazione di cui all’articolo 2 ovvero  con autorizzazione scaduta ovvero non avendo riportato la data sull’autorizzazione turistica  e per  chi effettua la raccolta nelle zone  di cui  all’articolo 11  e all’articolo 12 senza averne titolo; b) da  Lire 5.000,  pari a  Euro 2,58, a Lire 30.000, pari a Euro 15,49, per chi  effettua la raccolta dei funghi epigei spontanei senza  avere con sé un documento di riconoscimento, copia  dell’autorizzazione a fini scientifici ovvero la ricevuta del  versamento degli  importi di cui all’articolo 8, lettere a), b) e c), nonché i documenti richiesti ai soggetti di cui  all’articolo 2, comma 1 bis, lettera c), purché tale documentazione venga esibita entro dieci giorni dalla contestazione all’ufficio da cui dipendono gli agenti che hanno effettuato l’accertament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PreformattatoHTML"/>
        <w:spacing w:before="15" w:after="15"/>
        <w:ind w:left="30" w:right="30" w:hanging="0"/>
        <w:rPr/>
      </w:pPr>
      <w:r>
        <w:rPr>
          <w:rFonts w:cs="Arial" w:ascii="Comic Sans MS" w:hAnsi="Comic Sans MS"/>
          <w:sz w:val="18"/>
          <w:szCs w:val="18"/>
        </w:rPr>
        <w:t xml:space="preserve">c) da Lire 20.000, pari a Euro 10,33, a Lire 120.000, pari a Euro 61,97 per la raccolta effettuata oltre i limiti  massimi consentiti; d) da  Lire 50.000 pari ad Euro 25,82 a Lire 300.000, pari a Euro 154,93, per la violazione   delle  disposizioni di cui all’articolo 9, commi 1 e 2; e) da  lire 5.000, pari a  Euro 2,58 a Lire 30.000, pari a Euro 15,49,  per la violazione delle disposizioni di cui all’articolo 9, comma 3; f) da Lire 5.000, pari a  Euro 2,58, a Lire 30.000, pari a Euro 15,49, per  ogni esemplare  raccolto di  </w:t>
      </w:r>
      <w:r>
        <w:rPr>
          <w:rFonts w:cs="Arial" w:ascii="Comic Sans MS" w:hAnsi="Comic Sans MS"/>
          <w:b/>
          <w:i/>
          <w:color w:val="008000"/>
          <w:sz w:val="18"/>
          <w:szCs w:val="18"/>
        </w:rPr>
        <w:t>Amanita caesarea</w:t>
      </w:r>
      <w:r>
        <w:rPr>
          <w:rFonts w:cs="Arial" w:ascii="Comic Sans MS" w:hAnsi="Comic Sans MS"/>
          <w:sz w:val="18"/>
          <w:szCs w:val="18"/>
        </w:rPr>
        <w:t xml:space="preserve"> allo stato di  ovolo chiuso, di </w:t>
      </w:r>
      <w:r>
        <w:rPr>
          <w:rFonts w:cs="Arial" w:ascii="Comic Sans MS" w:hAnsi="Comic Sans MS"/>
          <w:b/>
          <w:i/>
          <w:color w:val="008000"/>
          <w:sz w:val="18"/>
          <w:szCs w:val="18"/>
        </w:rPr>
        <w:t>Hygrophorus  marzuolus</w:t>
      </w:r>
      <w:r>
        <w:rPr>
          <w:rFonts w:cs="Arial" w:ascii="Comic Sans MS" w:hAnsi="Comic Sans MS"/>
          <w:sz w:val="18"/>
          <w:szCs w:val="18"/>
        </w:rPr>
        <w:t xml:space="preserve"> o  </w:t>
      </w:r>
      <w:r>
        <w:rPr>
          <w:rFonts w:cs="Arial" w:ascii="Comic Sans MS" w:hAnsi="Comic Sans MS"/>
          <w:b/>
          <w:i/>
          <w:color w:val="008000"/>
          <w:sz w:val="18"/>
          <w:szCs w:val="18"/>
        </w:rPr>
        <w:t>Calocybe  gambosa</w:t>
      </w:r>
      <w:r>
        <w:rPr>
          <w:rFonts w:cs="Arial" w:ascii="Comic Sans MS" w:hAnsi="Comic Sans MS"/>
          <w:sz w:val="18"/>
          <w:szCs w:val="18"/>
        </w:rPr>
        <w:t xml:space="preserve">  (=Tricholoma  georgii) con diametro del cappello inferiore a cm 2, di funghi del gruppo </w:t>
      </w:r>
      <w:r>
        <w:rPr>
          <w:rFonts w:cs="Arial" w:ascii="Comic Sans MS" w:hAnsi="Comic Sans MS"/>
          <w:b/>
          <w:i/>
          <w:color w:val="008000"/>
          <w:sz w:val="18"/>
          <w:szCs w:val="18"/>
        </w:rPr>
        <w:t>Boletus</w:t>
      </w:r>
      <w:r>
        <w:rPr>
          <w:rFonts w:cs="Arial" w:ascii="Comic Sans MS" w:hAnsi="Comic Sans MS"/>
          <w:sz w:val="18"/>
          <w:szCs w:val="18"/>
        </w:rPr>
        <w:t xml:space="preserve"> con un cappello di diametro inferiore a cm 4, e comunque con un importo massimo di Lire 100.000 pari a Euro 51,64; g) da Lire 5.000, pari a Euro 2,58, a Lire 30.000, pari a Euro 15,49, per la violazione delle disposizioni di cui all’articolo 13, comma 3;</w:t>
      </w:r>
    </w:p>
    <w:p>
      <w:pPr>
        <w:pStyle w:val="PreformattatoHTML"/>
        <w:spacing w:before="15" w:after="15"/>
        <w:ind w:left="30" w:right="30" w:hanging="0"/>
        <w:rPr/>
      </w:pPr>
      <w:r>
        <w:rPr>
          <w:rFonts w:cs="Arial" w:ascii="Comic Sans MS" w:hAnsi="Comic Sans MS"/>
          <w:sz w:val="18"/>
          <w:szCs w:val="18"/>
        </w:rPr>
        <w:t>h) da lire 50.000, pari ad Euro 25,82,a lire 300.000 pari a Euro 154,93, per l’esercizio della raccolta nelle aree  di  cui all’articolo  13,   comma  4, salvo sanzioni più  severe eventualmente stabilite dagli organi di gestion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i) da  Lire 5.000, pari a  Euro 2,58, a Lire 30.000, pari a Euro 15,49, per l’esercizio della raccolta nelle aree di cui</w:t>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all’articolo 13, commi 5 e 6; l) da Lire 50.000, pari ad Euro 25,82, a Lire 300.000, pari a Euro 154,93, per la  violazione delle disposizioni di cui    all’articolo 13, comma 7;</w:t>
      </w:r>
    </w:p>
    <w:p>
      <w:pPr>
        <w:pStyle w:val="PreformattatoHTML"/>
        <w:spacing w:before="15" w:after="15"/>
        <w:ind w:left="30" w:right="30" w:hanging="0"/>
        <w:rPr/>
      </w:pPr>
      <w:r>
        <w:rPr>
          <w:rFonts w:cs="Arial" w:ascii="Comic Sans MS" w:hAnsi="Comic Sans MS"/>
          <w:sz w:val="18"/>
          <w:szCs w:val="18"/>
        </w:rPr>
        <w:t>m) da Lire 15.000, pari a Euro 7,75, a Lire 90.000, pari a Euro 46,48  per la violazione dei divieti temporanei di  cui all’articolo 14;</w:t>
      </w:r>
    </w:p>
    <w:p>
      <w:pPr>
        <w:pStyle w:val="PreformattatoHTML"/>
        <w:spacing w:before="15" w:after="15"/>
        <w:ind w:left="30" w:right="30" w:hanging="0"/>
        <w:rPr/>
      </w:pPr>
      <w:r>
        <w:rPr>
          <w:rFonts w:cs="Arial" w:ascii="Comic Sans MS" w:hAnsi="Comic Sans MS"/>
          <w:sz w:val="18"/>
          <w:szCs w:val="18"/>
        </w:rPr>
        <w:t>n) da  Lire 500.000, pari a Euro 258,22 a Lire 3.000.000, pari a Euro 1549,37 per la tabellazione di aree di raccolta riservata a fini  economici o di raccolta a pagamento, in assenza di regolare autorizzazione  e/o per  il  mancato rispetto delle disposizioni contenute nei regolamenti di gestion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2. Per  la violazione  delle disposizioni  di cui  al Titolo  III della presente legge si applicano le seguenti sanzion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a) da lire 250.000, pari a euro 129,11, a lire 1.500.000, pari a Euro 774,68  per la violazione delle norme di cui all’articolo 18, e all’articolo 21, commi 1, 2, 3, 4 e 5;</w:t>
      </w:r>
    </w:p>
    <w:p>
      <w:pPr>
        <w:pStyle w:val="PreformattatoHTML"/>
        <w:spacing w:before="15" w:after="15"/>
        <w:ind w:left="30" w:right="30" w:hanging="0"/>
        <w:rPr/>
      </w:pPr>
      <w:r>
        <w:rPr>
          <w:rFonts w:cs="Arial" w:ascii="Comic Sans MS" w:hAnsi="Comic Sans MS"/>
          <w:sz w:val="18"/>
          <w:szCs w:val="18"/>
        </w:rPr>
        <w:t>b) da  Lire 100.000,  pari a  Euro 52,64,  a Lire 600.000, pari a Euro 309,87  per  la  violazione  delle  disposizioni  di  cui all’articolo 21, comma 6;</w:t>
      </w:r>
    </w:p>
    <w:p>
      <w:pPr>
        <w:pStyle w:val="PreformattatoHTML"/>
        <w:spacing w:before="15" w:after="15"/>
        <w:ind w:left="30" w:right="30" w:hanging="0"/>
        <w:rPr/>
      </w:pPr>
      <w:r>
        <w:rPr>
          <w:rFonts w:cs="Arial" w:ascii="Comic Sans MS" w:hAnsi="Comic Sans MS"/>
          <w:sz w:val="18"/>
          <w:szCs w:val="18"/>
        </w:rPr>
        <w:t>c) da  Lire 250.000, pari a Euro 129,11, a Lire 1.500.000, pari a Euro 774,68 per la violazione delle disposizioni di cui all’articolo 22.</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jc w:val="center"/>
        <w:rPr/>
      </w:pPr>
      <w:r>
        <w:rPr>
          <w:rFonts w:cs="Arial" w:ascii="Comic Sans MS" w:hAnsi="Comic Sans MS"/>
          <w:b/>
          <w:bCs/>
          <w:color w:val="008000"/>
          <w:sz w:val="18"/>
          <w:szCs w:val="18"/>
        </w:rPr>
        <w:t>TITOLO V - NORME FINANZIARIE E FINALI</w:t>
      </w:r>
    </w:p>
    <w:p>
      <w:pPr>
        <w:pStyle w:val="PreformattatoHTML"/>
        <w:spacing w:before="15" w:after="15"/>
        <w:ind w:left="30" w:right="30" w:hanging="0"/>
        <w:rPr>
          <w:rFonts w:ascii="Comic Sans MS" w:hAnsi="Comic Sans MS" w:cs="Arial"/>
          <w:b/>
          <w:b/>
          <w:bCs/>
          <w:color w:val="008000"/>
          <w:sz w:val="18"/>
          <w:szCs w:val="18"/>
        </w:rPr>
      </w:pPr>
      <w:r>
        <w:rPr>
          <w:rFonts w:cs="Arial" w:ascii="Comic Sans MS" w:hAnsi="Comic Sans MS"/>
          <w:b/>
          <w:bCs/>
          <w:color w:val="008000"/>
          <w:sz w:val="18"/>
          <w:szCs w:val="18"/>
        </w:rPr>
      </w:r>
    </w:p>
    <w:p>
      <w:pPr>
        <w:pStyle w:val="PreformattatoHTML"/>
        <w:spacing w:before="15" w:after="15"/>
        <w:ind w:left="30" w:right="30" w:hanging="0"/>
        <w:rPr/>
      </w:pPr>
      <w:r>
        <w:rPr>
          <w:rFonts w:cs="Arial" w:ascii="Comic Sans MS" w:hAnsi="Comic Sans MS"/>
          <w:b/>
          <w:bCs/>
          <w:color w:val="008000"/>
          <w:sz w:val="18"/>
          <w:szCs w:val="18"/>
        </w:rPr>
        <w:t>Art. 26 (Norme finanziarie)</w:t>
      </w:r>
    </w:p>
    <w:p>
      <w:pPr>
        <w:pStyle w:val="PreformattatoHTML"/>
        <w:spacing w:before="15" w:after="15"/>
        <w:ind w:left="30" w:right="30" w:hanging="0"/>
        <w:rPr>
          <w:rFonts w:ascii="Comic Sans MS" w:hAnsi="Comic Sans MS" w:cs="Arial"/>
          <w:b/>
          <w:b/>
          <w:bCs/>
          <w:color w:val="008000"/>
          <w:sz w:val="18"/>
          <w:szCs w:val="18"/>
        </w:rPr>
      </w:pPr>
      <w:r>
        <w:rPr>
          <w:rFonts w:cs="Arial" w:ascii="Comic Sans MS" w:hAnsi="Comic Sans MS"/>
          <w:b/>
          <w:bCs/>
          <w:color w:val="008000"/>
          <w:sz w:val="18"/>
          <w:szCs w:val="18"/>
        </w:rPr>
      </w:r>
    </w:p>
    <w:p>
      <w:pPr>
        <w:pStyle w:val="PreformattatoHTML"/>
        <w:spacing w:before="15" w:after="15"/>
        <w:ind w:left="30" w:right="30" w:hanging="0"/>
        <w:rPr/>
      </w:pPr>
      <w:r>
        <w:rPr>
          <w:rFonts w:cs="Arial" w:ascii="Comic Sans MS" w:hAnsi="Comic Sans MS"/>
          <w:sz w:val="18"/>
          <w:szCs w:val="18"/>
        </w:rPr>
        <w:t>1.  I proventi derivanti dal rilascio delle autorizzazioni personali alla raccolta sono incamerati direttamente dai Comuni i quali trattengono il dieci per cento delle  somme introitate. Entro il  31 gennaio di ogni anno i  Comuni  trasferiscono il novanta per  cento delle somme riscosse alla Regione che provvede a ripartire l’ottanta per cento alle Comunità montane e il venti per cento alle Provinc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Dette somme vengono  corrisposte per il venticinque per cento sulla base della superficie territoriale e per  il  restante settantacinque per cento sulla base della superficie boscat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3.  I   proventi  derivanti  dal  rilascio  delle  autorizzazioni turistiche sono incamerati dai Comuni che le rilascian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4. I proventi derivanti dal rilascio delle autorizzazioni vengono impiegati, secondo le finalità  della  presente  legge, per finanziare interventi  di miglioramento  dell’ambiente  naturale, per l’attività’ di vigilanza ed ogni altra attività connessa con l’attuazione della presente legg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5. Le  Province e le Comunità montane inviano alla Giunta regionale, congiuntamente a quello relativo alle autorizzazioni rilasciate, un riepilogo delle somme introitate nell’anno precedent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 xml:space="preserve">6. Agli oneri derivanti dall’applicazione della presente legge, decorrenti dall’anno 1999, stimati in lire.  35.000.000, si fa fronte con le disponibilità  del Capitolo 24170 che viene modificato nella declaratoria come segue </w:t>
      </w:r>
      <w:r>
        <w:rPr>
          <w:rFonts w:cs="Arial" w:ascii="Comic Sans MS" w:hAnsi="Comic Sans MS"/>
          <w:sz w:val="16"/>
          <w:szCs w:val="16"/>
        </w:rPr>
        <w:t>"INTERVENTI ATTUAZIONE NORMATIVA RELATIVA  DISCIPLINA  RACCOLTA  PRODOTTI  SOTTOBOSCO  E SALVAGUARDIA AMBIENTE NATURALE”</w:t>
      </w:r>
      <w:r>
        <w:rPr>
          <w:rFonts w:cs="Arial" w:ascii="Comic Sans MS" w:hAnsi="Comic Sans MS"/>
          <w:sz w:val="18"/>
          <w:szCs w:val="18"/>
        </w:rPr>
        <w:t xml:space="preserve"> (LR 8 novembre 1982, n. 82 e LR 22 marzo 1999, n. 16).</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7. Gli  oneri derivanti dall’attuazione della presente legge per gli anni successivi al 1999 sono determinati e trovano copertura con la legge di bilanci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b/>
          <w:bCs/>
          <w:color w:val="008000"/>
          <w:sz w:val="18"/>
          <w:szCs w:val="18"/>
        </w:rPr>
        <w:t>Art. 27 (Norme transitorie)</w:t>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color w:val="008000"/>
          <w:sz w:val="18"/>
          <w:szCs w:val="18"/>
        </w:rPr>
      </w:r>
    </w:p>
    <w:p>
      <w:pPr>
        <w:pStyle w:val="PreformattatoHTML"/>
        <w:spacing w:before="15" w:after="15"/>
        <w:ind w:left="30" w:right="30" w:hanging="0"/>
        <w:rPr/>
      </w:pPr>
      <w:r>
        <w:rPr>
          <w:rFonts w:cs="Arial" w:ascii="Comic Sans MS" w:hAnsi="Comic Sans MS"/>
          <w:sz w:val="18"/>
          <w:szCs w:val="18"/>
        </w:rPr>
        <w:t>1. Entro sei mesi dall’entrata in vigore della presente legge i Direttori Generali delle Aziende USL istituiscono gli Ispettorati micologic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 Entro  ventiquattro mesi dall’entrata in vigore della presente legge tutti gli esercenti devono essere in  possesso dell’autorizzazione prevista all’articolo 21.</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3. Gli enti di gestione dei parchi,delle riserve naturali e delle aree protette di interesse locale di cui alla LR 49/1995 adeguano i propri regolamenti alle norme della presente legge entro novanta giorni dall’entrata in vigore  della stessa; nel caso in cui tali regolamenti non siano stati adottati e fino alla loro entrata in vigore la raccolta dei funghi epigei spontanei e’ disciplinata dalla presente legg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4. I  regolamenti e  le ordinanze adottate da Province, Comunità montane e Comuni al fine di regolamentare la raccolta dei funghi epigei spontanei cessano di avere efficacia al momento dell’entrata in vigore della presente legg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5. Le  autorizzazioni alla  raccolta dei  funghi epigei spontanei rilasciate, ai  sensi della  LR 82/1982, dalle Comunità montane, dalle Province e dai Comuni entro la data di entrata in vigore della  presente legge,  mantengono la loro validità  e sono equiparate, a tutti gli effetti, a quelle corrispondenti previste dalla presente  legge; dette autorizzazioni decadono, a tutti gli effetti, trascorsi dodici mesi dall’entrata in vigore della presente legg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6. Entro dodici mesi dall’entrata in vigore della presente legge, i titolari di concessioni rilasciate ai  sensi dell’articolo 5 della LR  64/1976 e successive modificazioni, possono richiedere l’autorizzazione alla  costituzione di aree di raccolta riservata a fini  economici o  di raccolta a pagamento anche in deroga alle percentuali stabilite all’articolo 15.</w:t>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b/>
          <w:bCs/>
          <w:color w:val="008000"/>
          <w:sz w:val="18"/>
          <w:szCs w:val="18"/>
        </w:rPr>
        <w:t>Art. 28 (Modifiche ed abrogazioni)</w:t>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color w:val="008000"/>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1. Nella rubrica del titolo III della LR 82/1982 sono abrogate le parole "ed ai fungh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2. All’articolo 10, lettera a), della LR 82/1982 sono abrogate le parole "i funghi epigei, siano o no essi commestibil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3. All’articolo  11, quarto comma, della LR 82/1982 sono abrogate le parole "e dei fungh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4. All’articolo 23, secondo comma, della LR 82/1982 sono abrogate le parole  "e a  chi pone  in  vendita  o  commercia  funghi con caratteristiche di cui all’articolo 17, terzo comm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5. Sono abrogati gli articoli 16, 17 e 24 della LR 82/1982.</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b/>
          <w:b/>
          <w:bCs/>
          <w:sz w:val="18"/>
          <w:szCs w:val="18"/>
        </w:rPr>
      </w:pPr>
      <w:r>
        <w:rPr>
          <w:rFonts w:cs="Arial" w:ascii="Comic Sans MS" w:hAnsi="Comic Sans MS"/>
          <w:b/>
          <w:bCs/>
          <w:sz w:val="18"/>
          <w:szCs w:val="18"/>
        </w:rPr>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b/>
          <w:bCs/>
          <w:color w:val="008000"/>
          <w:sz w:val="18"/>
          <w:szCs w:val="18"/>
        </w:rPr>
        <w:t>Art. 29 (Norma finale)</w:t>
      </w:r>
    </w:p>
    <w:p>
      <w:pPr>
        <w:pStyle w:val="PreformattatoHTML"/>
        <w:spacing w:before="15" w:after="15"/>
        <w:ind w:left="30" w:right="30" w:hanging="0"/>
        <w:rPr>
          <w:rFonts w:ascii="Comic Sans MS" w:hAnsi="Comic Sans MS" w:cs="Arial"/>
          <w:color w:val="008000"/>
          <w:sz w:val="18"/>
          <w:szCs w:val="18"/>
        </w:rPr>
      </w:pPr>
      <w:r>
        <w:rPr>
          <w:rFonts w:cs="Arial" w:ascii="Comic Sans MS" w:hAnsi="Comic Sans MS"/>
          <w:color w:val="008000"/>
          <w:sz w:val="18"/>
          <w:szCs w:val="18"/>
        </w:rPr>
      </w:r>
    </w:p>
    <w:p>
      <w:pPr>
        <w:pStyle w:val="PreformattatoHTML"/>
        <w:spacing w:before="15" w:after="15"/>
        <w:ind w:left="30" w:right="30" w:hanging="0"/>
        <w:rPr/>
      </w:pPr>
      <w:r>
        <w:rPr>
          <w:rFonts w:cs="Arial" w:ascii="Comic Sans MS" w:hAnsi="Comic Sans MS"/>
          <w:sz w:val="18"/>
          <w:szCs w:val="18"/>
        </w:rPr>
        <w:t>1. Per quanto non espressamente previsto dalla presente legge, valgono le disposizioni di cui alla  L.  352/1993  ed al DPR 376/1995.</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1) Comma così sostituito con LR 22 dicembre 1999, n.68, art.1.</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2) Comma inserito con LR 22 dicembre 1999, n.68, art.1.</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3) Articolo così sostituito  con LR  22 dicembre  1999,  n.68, art.2.</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4) Comma così sostituito con LR 22 dicembre 1999, n.68, art.3.</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5) Comma inserito con LR 22 dicembre 1999, n.68, art.3.</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6) Comma così sostituito con LR 22 dicembre 1999, n.68, art.4.</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7) Comma inserito con LR 22 dicembre 1999, n.68, art.4.</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8) Comma così sostituito con LR 22 dicembre 1999, n.68, art.5.</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9) Comma aggiunto con LR 22 dicembre 1999, n.68, art.5.</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10) Comma aggiunto con LR 22 dicembre 1999, n.68, art.6.</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11) Comma aggiunto con LR 22 dicembre 1999, n.68, art.7.</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12) Comma così sostituito con LR 22 dicembre 1999, n.68, art.8.</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13) Comma aggiunto con LR 22 dicembre 1999, n.68, art.9.</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14) Comma  così sostituito  con  LR  22  dicembre  1999,  n.68, art.10.</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15) Articolo  così sostituito  con LR  22 dicembre  1999, n.68, art.11.</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16) Comma  così sostituito  con  LR  22  dicembre  1999,  n.68, art.12.</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17) Comma inserito con LR 22 dicembre 1999, n.68, art.12.</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18) Comma abrogato con LR 22 dicembre 1999, n.68, art.12.</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19) Articolo  così sostituito  con LR  22 dicembre  1999, n.68, art.13.</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20) L’articolo 14 della LR 22 dicembre 1999, n. 68, detta una disposizione transitoria con il seguente  contenuto: "Norma transitoria. 1. I titolari di autorizzazione personale triennale, rilasciata dopo l’entrata in vigore della  Legge  regionale 22 marzo  1999, n. 16, possono, qualora intendano limitare la raccolta dei funghi al solo territorio del Comune di residenza, richiedere il  rimborso  della  somma  relativa  alle  annualità residue di validità  dell’autorizzazione, riconsegnandola al Comune che l’ha rilasciat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NOTE al testo coordinato della legge regionale 22 marzo 1999, n. 16: "Raccolta e commercio dei funghi epigei spontane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Avvertenza. Il testo delle note - qui  pubblicate a cura dell’Area di assistenza  per la fattibilità  degli atti e</w:t>
      </w:r>
    </w:p>
    <w:p>
      <w:pPr>
        <w:pStyle w:val="PreformattatoHTML"/>
        <w:spacing w:before="15" w:after="15"/>
        <w:ind w:left="30" w:right="30" w:hanging="0"/>
        <w:rPr/>
      </w:pPr>
      <w:r>
        <w:rPr>
          <w:rFonts w:cs="Arial" w:ascii="Comic Sans MS" w:hAnsi="Comic Sans MS"/>
          <w:sz w:val="18"/>
          <w:szCs w:val="18"/>
        </w:rPr>
        <w:t>l’elaborazione dati del Consiglio  Regionale - e’ stato redatto, ai sensi  dell’ articolo 9, comma 2, della LR 15 marzo 1996, n. 18, Ordinamento del Bollettino Ufficiale della Regione Toscana e norme per la pubblicazione degli atti, al solo fine di facilitare la lettura  delle disposizioni alle quali la legge fa rinvio. Restano invariati il valore e l’efficacia degli atti legislativi o regolamentari qui trascritt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Note agli articoli 11, 12 e 27</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1) Il testo (poi abrogato) dell’ articolo 5 della legge regionale 4 settembre  1976, n. 64, e successive  modificazioni, era  il seguent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rt. 5 - Concessioni</w:t>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Compatibilmente con il perseguimento delle finalità  di cui all’art. 8  ed in  base alle  previsioni dei  piani  economici agricolo-forestale, potranno essere accordate, previa emanazione delle direttive di cui all’art.  13,  concessioni temporanee sui beni del patrimonio  indisponibile, con deliberazione motivata dell’ente delegat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L’atto di concessione dovrà specificare le condizioni necessarie per la conservazione del patrimonio  agricolo-</w:t>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forestale e prevedere, fra l’altro, l’uso per il quale il bene viene dato in concessione, la durata della stessa, l’ammontare del canone  dovrà essere corrisposto dal concessionario, sul quale  graverà   altresì  qualunque onere   di carattere tributari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Nel caso  di concessioni per uso agricolo, l’ammontare del canone non  potrà  superare  i valori fissati dalle  leggi</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vigenti in materia di affitto di fondi rustic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Scaduto il  termine della  concessione, la  proprietà delle eventuali opere costruite rimarrà acquisita alla Region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2) La  legge regionale  8 novembre 1982, n. 82, reca Normativa  per disciplinare la raccolta dei prodotti del sottobosco e per la salvaguardia dell’ambiente natural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Nota all’ articolo 13</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Il testo dell’ articolo 2 del Decreto Legislativo 30 aprile 1992, n. 285, e’ il seguent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rt. 2. Definizione e classificazione delle strad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1. Ai  fini dell’applicazione  delle norme del presente codice si definisce strada l’area  ad uso  pubblico  destinata  alla circolazione dei pedoni, dei veicoli e degli animal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2.  Le  strade sono classificate, riguardo alle loro caratteristiche costruttive, tecniche e funzionali, nei    seguenti tipi: A - Autostrade; B - Strade extraurbane principali; C - Strade extraurbane secondarie;</w:t>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D - Strade urbane di scorrimento; E - Strade urbane di quartiere; F - Strade locali.</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3. - omissis</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Note all’ articolo 18, 19, 20 e 21</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Il testo dell’articolo  2, comma  2, dell’articolo 3,  dell’articolo 4,  comma  2, e dell’allegato 1 del decreto del</w:t>
      </w:r>
    </w:p>
    <w:p>
      <w:pPr>
        <w:pStyle w:val="PreformattatoHTML"/>
        <w:spacing w:before="15" w:after="15"/>
        <w:ind w:left="30" w:right="30" w:hanging="0"/>
        <w:rPr/>
      </w:pPr>
      <w:r>
        <w:rPr>
          <w:rFonts w:cs="Arial" w:ascii="Comic Sans MS" w:hAnsi="Comic Sans MS"/>
          <w:sz w:val="18"/>
          <w:szCs w:val="18"/>
        </w:rPr>
        <w:t>Presidente della  Repubblica 14  luglio 1995, n. 376,  e’ il seguent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rt. 2.  Vendita di funghi freschi spontanei. Art. 14, legge  23 agosto 1993, n. 352.</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2. L’autorizzazione  comunale viene rilasciata esclusivamente agli esercenti che siano stati riconosciuti idonei  all’   identificazione delle specie fungine commercializzate dai  competenti servizi territoriali della regione o delle province autonome di Trento e Bolzan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Art. 3.  Certificazione sanitaria.  Art. 15, legge 23 agosto 1993, n. 352.</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1. La  vendita dei funghi freschi spontanei destinati al dettaglio e’ consentita, previa  certificazione di avvenuto</w:t>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controllo da  parte dell’azienda  USL, secondo le modalità previste dalle autorità regionali  e delle province autonome di rento e Bolzan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rt. 4.  Commercializzazione delle specie di funghi. Art. 16, legge 23 agosto 1993, n. 352.</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2. Le regioni e  le province  autonome di Trento e di Bolzano integrano, con propri provvedimenti, l’elenco delle specie di cui all’allegato  I con altre specie commestibili riconosciute   idonee alla  commercializzazione in  ambito locale, e ne danno comunicazione al  Ministero della  Sanità che provvede  alla  pubblicazione nella Gazzetta Ufficiale della Repubblic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lang w:val="en-GB"/>
        </w:rPr>
        <w:t>"Allegato I</w:t>
      </w:r>
    </w:p>
    <w:p>
      <w:pPr>
        <w:pStyle w:val="PreformattatoHTML"/>
        <w:spacing w:before="15" w:after="15"/>
        <w:ind w:left="30" w:right="30" w:hanging="0"/>
        <w:rPr>
          <w:rFonts w:ascii="Comic Sans MS" w:hAnsi="Comic Sans MS"/>
          <w:sz w:val="18"/>
          <w:szCs w:val="18"/>
          <w:lang w:val="en-GB"/>
        </w:rPr>
      </w:pPr>
      <w:r>
        <w:rPr>
          <w:rFonts w:eastAsia="Comic Sans MS" w:cs="Comic Sans MS" w:ascii="Comic Sans MS" w:hAnsi="Comic Sans MS"/>
          <w:sz w:val="18"/>
          <w:szCs w:val="18"/>
          <w:lang w:val="en-GB"/>
        </w:rPr>
        <w:t xml:space="preserve">    </w:t>
      </w:r>
      <w:r>
        <w:rPr>
          <w:rFonts w:cs="Arial" w:ascii="Comic Sans MS" w:hAnsi="Comic Sans MS"/>
          <w:sz w:val="18"/>
          <w:szCs w:val="18"/>
          <w:lang w:val="en-GB"/>
        </w:rPr>
        <w:t>1) Agaricus arvensis;</w:t>
      </w:r>
    </w:p>
    <w:p>
      <w:pPr>
        <w:pStyle w:val="PreformattatoHTML"/>
        <w:spacing w:before="15" w:after="15"/>
        <w:ind w:left="30" w:right="30" w:hanging="0"/>
        <w:rPr>
          <w:rFonts w:ascii="Comic Sans MS" w:hAnsi="Comic Sans MS"/>
          <w:sz w:val="18"/>
          <w:szCs w:val="18"/>
          <w:lang w:val="en-GB"/>
        </w:rPr>
      </w:pPr>
      <w:r>
        <w:rPr>
          <w:rFonts w:eastAsia="Comic Sans MS" w:cs="Comic Sans MS" w:ascii="Comic Sans MS" w:hAnsi="Comic Sans MS"/>
          <w:sz w:val="18"/>
          <w:szCs w:val="18"/>
          <w:lang w:val="en-GB"/>
        </w:rPr>
        <w:t xml:space="preserve">    </w:t>
      </w:r>
      <w:r>
        <w:rPr>
          <w:rFonts w:cs="Arial" w:ascii="Comic Sans MS" w:hAnsi="Comic Sans MS"/>
          <w:sz w:val="18"/>
          <w:szCs w:val="18"/>
          <w:lang w:val="en-GB"/>
        </w:rPr>
        <w:t>2) Agaricus bisporus;</w:t>
      </w:r>
    </w:p>
    <w:p>
      <w:pPr>
        <w:pStyle w:val="PreformattatoHTML"/>
        <w:spacing w:before="15" w:after="15"/>
        <w:ind w:left="30" w:right="30" w:hanging="0"/>
        <w:rPr>
          <w:rFonts w:ascii="Comic Sans MS" w:hAnsi="Comic Sans MS"/>
          <w:sz w:val="18"/>
          <w:szCs w:val="18"/>
          <w:lang w:val="en-GB"/>
        </w:rPr>
      </w:pPr>
      <w:r>
        <w:rPr>
          <w:rFonts w:eastAsia="Comic Sans MS" w:cs="Comic Sans MS" w:ascii="Comic Sans MS" w:hAnsi="Comic Sans MS"/>
          <w:sz w:val="18"/>
          <w:szCs w:val="18"/>
          <w:lang w:val="en-GB"/>
        </w:rPr>
        <w:t xml:space="preserve">    </w:t>
      </w:r>
      <w:r>
        <w:rPr>
          <w:rFonts w:cs="Arial" w:ascii="Comic Sans MS" w:hAnsi="Comic Sans MS"/>
          <w:sz w:val="18"/>
          <w:szCs w:val="18"/>
          <w:lang w:val="en-GB"/>
        </w:rPr>
        <w:t>3) Agaricus bitorquis;</w:t>
      </w:r>
    </w:p>
    <w:p>
      <w:pPr>
        <w:pStyle w:val="PreformattatoHTML"/>
        <w:spacing w:before="15" w:after="15"/>
        <w:ind w:left="30" w:right="30" w:hanging="0"/>
        <w:rPr>
          <w:rFonts w:ascii="Comic Sans MS" w:hAnsi="Comic Sans MS"/>
          <w:sz w:val="18"/>
          <w:szCs w:val="18"/>
          <w:lang w:val="en-GB"/>
        </w:rPr>
      </w:pPr>
      <w:r>
        <w:rPr>
          <w:rFonts w:eastAsia="Comic Sans MS" w:cs="Comic Sans MS" w:ascii="Comic Sans MS" w:hAnsi="Comic Sans MS"/>
          <w:sz w:val="18"/>
          <w:szCs w:val="18"/>
          <w:lang w:val="en-GB"/>
        </w:rPr>
        <w:t xml:space="preserve">    </w:t>
      </w:r>
      <w:r>
        <w:rPr>
          <w:rFonts w:cs="Arial" w:ascii="Comic Sans MS" w:hAnsi="Comic Sans MS"/>
          <w:sz w:val="18"/>
          <w:szCs w:val="18"/>
          <w:lang w:val="en-GB"/>
        </w:rPr>
        <w:t>4) Agaricus campestris;</w:t>
      </w:r>
    </w:p>
    <w:p>
      <w:pPr>
        <w:pStyle w:val="PreformattatoHTML"/>
        <w:spacing w:before="15" w:after="15"/>
        <w:ind w:left="30" w:right="30" w:hanging="0"/>
        <w:rPr>
          <w:rFonts w:ascii="Comic Sans MS" w:hAnsi="Comic Sans MS"/>
          <w:sz w:val="18"/>
          <w:szCs w:val="18"/>
          <w:lang w:val="en-GB"/>
        </w:rPr>
      </w:pPr>
      <w:r>
        <w:rPr>
          <w:rFonts w:eastAsia="Comic Sans MS" w:cs="Comic Sans MS" w:ascii="Comic Sans MS" w:hAnsi="Comic Sans MS"/>
          <w:sz w:val="18"/>
          <w:szCs w:val="18"/>
          <w:lang w:val="en-GB"/>
        </w:rPr>
        <w:t xml:space="preserve">    </w:t>
      </w:r>
      <w:r>
        <w:rPr>
          <w:rFonts w:cs="Arial" w:ascii="Comic Sans MS" w:hAnsi="Comic Sans MS"/>
          <w:sz w:val="18"/>
          <w:szCs w:val="18"/>
          <w:lang w:val="en-GB"/>
        </w:rPr>
        <w:t>5) Agaricus hortensis;</w:t>
      </w:r>
    </w:p>
    <w:p>
      <w:pPr>
        <w:pStyle w:val="PreformattatoHTML"/>
        <w:spacing w:before="15" w:after="15"/>
        <w:ind w:left="30" w:right="30" w:hanging="0"/>
        <w:rPr/>
      </w:pPr>
      <w:r>
        <w:rPr>
          <w:rFonts w:eastAsia="Comic Sans MS" w:cs="Comic Sans MS" w:ascii="Comic Sans MS" w:hAnsi="Comic Sans MS"/>
          <w:sz w:val="18"/>
          <w:szCs w:val="18"/>
          <w:lang w:val="en-GB"/>
        </w:rPr>
        <w:t xml:space="preserve">    </w:t>
      </w:r>
      <w:r>
        <w:rPr>
          <w:rFonts w:cs="Arial" w:ascii="Comic Sans MS" w:hAnsi="Comic Sans MS"/>
          <w:sz w:val="18"/>
          <w:szCs w:val="18"/>
        </w:rPr>
        <w:t>6) Amanita caesarea;</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7) Armillaria mellea;</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8) Auricolaria auricolaria judae;</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9) Boletus aereus;</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10) Boletus appendicolatus;</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11) Boletus badius;</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12) Boletus edulis;</w:t>
      </w:r>
    </w:p>
    <w:p>
      <w:pPr>
        <w:pStyle w:val="PreformattatoHTML"/>
        <w:spacing w:before="15" w:after="15"/>
        <w:ind w:left="30" w:right="30" w:hanging="0"/>
        <w:rPr>
          <w:rFonts w:ascii="Comic Sans MS" w:hAnsi="Comic Sans MS"/>
          <w:sz w:val="18"/>
          <w:szCs w:val="18"/>
          <w:lang w:val="fr-FR"/>
        </w:rPr>
      </w:pPr>
      <w:r>
        <w:rPr>
          <w:rFonts w:eastAsia="Comic Sans MS" w:cs="Comic Sans MS" w:ascii="Comic Sans MS" w:hAnsi="Comic Sans MS"/>
          <w:sz w:val="18"/>
          <w:szCs w:val="18"/>
          <w:lang w:val="fr-FR"/>
        </w:rPr>
        <w:t xml:space="preserve">   </w:t>
      </w:r>
      <w:r>
        <w:rPr>
          <w:rFonts w:cs="Arial" w:ascii="Comic Sans MS" w:hAnsi="Comic Sans MS"/>
          <w:sz w:val="18"/>
          <w:szCs w:val="18"/>
          <w:lang w:val="fr-FR"/>
        </w:rPr>
        <w:t>13) Boletus granulatus;</w:t>
      </w:r>
    </w:p>
    <w:p>
      <w:pPr>
        <w:pStyle w:val="PreformattatoHTML"/>
        <w:spacing w:before="15" w:after="15"/>
        <w:ind w:left="30" w:right="30" w:hanging="0"/>
        <w:rPr>
          <w:rFonts w:ascii="Comic Sans MS" w:hAnsi="Comic Sans MS"/>
          <w:sz w:val="18"/>
          <w:szCs w:val="18"/>
          <w:lang w:val="fr-FR"/>
        </w:rPr>
      </w:pPr>
      <w:r>
        <w:rPr>
          <w:rFonts w:eastAsia="Comic Sans MS" w:cs="Comic Sans MS" w:ascii="Comic Sans MS" w:hAnsi="Comic Sans MS"/>
          <w:sz w:val="18"/>
          <w:szCs w:val="18"/>
          <w:lang w:val="fr-FR"/>
        </w:rPr>
        <w:t xml:space="preserve">   </w:t>
      </w:r>
      <w:r>
        <w:rPr>
          <w:rFonts w:cs="Arial" w:ascii="Comic Sans MS" w:hAnsi="Comic Sans MS"/>
          <w:sz w:val="18"/>
          <w:szCs w:val="18"/>
          <w:lang w:val="fr-FR"/>
        </w:rPr>
        <w:t>14) Boletus impolitus;</w:t>
      </w:r>
    </w:p>
    <w:p>
      <w:pPr>
        <w:pStyle w:val="PreformattatoHTML"/>
        <w:spacing w:before="15" w:after="15"/>
        <w:ind w:left="30" w:right="30" w:hanging="0"/>
        <w:rPr>
          <w:rFonts w:ascii="Comic Sans MS" w:hAnsi="Comic Sans MS"/>
          <w:sz w:val="18"/>
          <w:szCs w:val="18"/>
          <w:lang w:val="fr-FR"/>
        </w:rPr>
      </w:pPr>
      <w:r>
        <w:rPr>
          <w:rFonts w:eastAsia="Comic Sans MS" w:cs="Comic Sans MS" w:ascii="Comic Sans MS" w:hAnsi="Comic Sans MS"/>
          <w:sz w:val="18"/>
          <w:szCs w:val="18"/>
          <w:lang w:val="fr-FR"/>
        </w:rPr>
        <w:t xml:space="preserve">   </w:t>
      </w:r>
      <w:r>
        <w:rPr>
          <w:rFonts w:cs="Arial" w:ascii="Comic Sans MS" w:hAnsi="Comic Sans MS"/>
          <w:sz w:val="18"/>
          <w:szCs w:val="18"/>
          <w:lang w:val="fr-FR"/>
        </w:rPr>
        <w:t>15) Boletus luteus;</w:t>
      </w:r>
    </w:p>
    <w:p>
      <w:pPr>
        <w:pStyle w:val="PreformattatoHTML"/>
        <w:spacing w:before="15" w:after="15"/>
        <w:ind w:left="30" w:right="30" w:hanging="0"/>
        <w:rPr/>
      </w:pPr>
      <w:r>
        <w:rPr>
          <w:rFonts w:eastAsia="Comic Sans MS" w:cs="Comic Sans MS" w:ascii="Comic Sans MS" w:hAnsi="Comic Sans MS"/>
          <w:sz w:val="18"/>
          <w:szCs w:val="18"/>
          <w:lang w:val="fr-FR"/>
        </w:rPr>
        <w:t xml:space="preserve">   </w:t>
      </w:r>
      <w:r>
        <w:rPr>
          <w:rFonts w:cs="Arial" w:ascii="Comic Sans MS" w:hAnsi="Comic Sans MS"/>
          <w:sz w:val="18"/>
          <w:szCs w:val="18"/>
          <w:lang w:val="fr-FR"/>
        </w:rPr>
        <w:t>16) Boletus pinicola;</w:t>
      </w:r>
    </w:p>
    <w:p>
      <w:pPr>
        <w:pStyle w:val="PreformattatoHTML"/>
        <w:spacing w:before="15" w:after="15"/>
        <w:ind w:left="30" w:right="30" w:hanging="0"/>
        <w:rPr>
          <w:rFonts w:ascii="Comic Sans MS" w:hAnsi="Comic Sans MS"/>
          <w:sz w:val="18"/>
          <w:szCs w:val="18"/>
          <w:lang w:val="fr-FR"/>
        </w:rPr>
      </w:pPr>
      <w:r>
        <w:rPr>
          <w:rFonts w:eastAsia="Comic Sans MS" w:cs="Comic Sans MS" w:ascii="Comic Sans MS" w:hAnsi="Comic Sans MS"/>
          <w:sz w:val="18"/>
          <w:szCs w:val="18"/>
          <w:lang w:val="fr-FR"/>
        </w:rPr>
        <w:t xml:space="preserve">   </w:t>
      </w:r>
      <w:r>
        <w:rPr>
          <w:rFonts w:cs="Arial" w:ascii="Comic Sans MS" w:hAnsi="Comic Sans MS"/>
          <w:sz w:val="18"/>
          <w:szCs w:val="18"/>
          <w:lang w:val="fr-FR"/>
        </w:rPr>
        <w:t>17) Boletus regius;</w:t>
      </w:r>
    </w:p>
    <w:p>
      <w:pPr>
        <w:pStyle w:val="PreformattatoHTML"/>
        <w:spacing w:before="15" w:after="15"/>
        <w:ind w:left="30" w:right="30" w:hanging="0"/>
        <w:rPr>
          <w:rFonts w:ascii="Comic Sans MS" w:hAnsi="Comic Sans MS"/>
          <w:sz w:val="18"/>
          <w:szCs w:val="18"/>
          <w:lang w:val="fr-FR"/>
        </w:rPr>
      </w:pPr>
      <w:r>
        <w:rPr>
          <w:rFonts w:eastAsia="Comic Sans MS" w:cs="Comic Sans MS" w:ascii="Comic Sans MS" w:hAnsi="Comic Sans MS"/>
          <w:sz w:val="18"/>
          <w:szCs w:val="18"/>
          <w:lang w:val="fr-FR"/>
        </w:rPr>
        <w:t xml:space="preserve">   </w:t>
      </w:r>
      <w:r>
        <w:rPr>
          <w:rFonts w:cs="Arial" w:ascii="Comic Sans MS" w:hAnsi="Comic Sans MS"/>
          <w:sz w:val="18"/>
          <w:szCs w:val="18"/>
          <w:lang w:val="fr-FR"/>
        </w:rPr>
        <w:t>18) Boletus reticulatus;</w:t>
      </w:r>
    </w:p>
    <w:p>
      <w:pPr>
        <w:pStyle w:val="PreformattatoHTML"/>
        <w:spacing w:before="15" w:after="15"/>
        <w:ind w:left="30" w:right="30" w:hanging="0"/>
        <w:rPr>
          <w:rFonts w:ascii="Comic Sans MS" w:hAnsi="Comic Sans MS"/>
          <w:sz w:val="18"/>
          <w:szCs w:val="18"/>
          <w:lang w:val="fr-FR"/>
        </w:rPr>
      </w:pPr>
      <w:r>
        <w:rPr>
          <w:rFonts w:eastAsia="Comic Sans MS" w:cs="Comic Sans MS" w:ascii="Comic Sans MS" w:hAnsi="Comic Sans MS"/>
          <w:sz w:val="18"/>
          <w:szCs w:val="18"/>
          <w:lang w:val="fr-FR"/>
        </w:rPr>
        <w:t xml:space="preserve">   </w:t>
      </w:r>
      <w:r>
        <w:rPr>
          <w:rFonts w:cs="Arial" w:ascii="Comic Sans MS" w:hAnsi="Comic Sans MS"/>
          <w:sz w:val="18"/>
          <w:szCs w:val="18"/>
          <w:lang w:val="fr-FR"/>
        </w:rPr>
        <w:t>19) Boletus rufa;</w:t>
      </w:r>
    </w:p>
    <w:p>
      <w:pPr>
        <w:pStyle w:val="PreformattatoHTML"/>
        <w:spacing w:before="15" w:after="15"/>
        <w:ind w:left="30" w:right="30" w:hanging="0"/>
        <w:rPr>
          <w:rFonts w:ascii="Comic Sans MS" w:hAnsi="Comic Sans MS"/>
          <w:sz w:val="18"/>
          <w:szCs w:val="18"/>
          <w:lang w:val="fr-FR"/>
        </w:rPr>
      </w:pPr>
      <w:r>
        <w:rPr>
          <w:rFonts w:eastAsia="Comic Sans MS" w:cs="Comic Sans MS" w:ascii="Comic Sans MS" w:hAnsi="Comic Sans MS"/>
          <w:sz w:val="18"/>
          <w:szCs w:val="18"/>
          <w:lang w:val="fr-FR"/>
        </w:rPr>
        <w:t xml:space="preserve">   </w:t>
      </w:r>
      <w:r>
        <w:rPr>
          <w:rFonts w:cs="Arial" w:ascii="Comic Sans MS" w:hAnsi="Comic Sans MS"/>
          <w:sz w:val="18"/>
          <w:szCs w:val="18"/>
          <w:lang w:val="fr-FR"/>
        </w:rPr>
        <w:t>20) Boletus scabra;</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21) Cantharellus   (tutte   le   specie  escluse  subcibarius, tubaeformis varieta’ lutescens e muscigenus);</w:t>
      </w:r>
    </w:p>
    <w:p>
      <w:pPr>
        <w:pStyle w:val="PreformattatoHTML"/>
        <w:spacing w:before="15" w:after="15"/>
        <w:ind w:left="30" w:right="30" w:hanging="0"/>
        <w:rPr/>
      </w:pPr>
      <w:r>
        <w:rPr>
          <w:rFonts w:eastAsia="Comic Sans MS" w:cs="Comic Sans MS" w:ascii="Comic Sans MS" w:hAnsi="Comic Sans MS"/>
          <w:sz w:val="18"/>
          <w:szCs w:val="18"/>
        </w:rPr>
        <w:t xml:space="preserve">   </w:t>
      </w:r>
      <w:r>
        <w:rPr>
          <w:rFonts w:cs="Arial" w:ascii="Comic Sans MS" w:hAnsi="Comic Sans MS"/>
          <w:sz w:val="18"/>
          <w:szCs w:val="18"/>
        </w:rPr>
        <w:t>22) Clitocybe geotropa;</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23) Clitocybe gigantea;</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24) Craterellus cornucopioides;</w:t>
      </w:r>
    </w:p>
    <w:p>
      <w:pPr>
        <w:pStyle w:val="PreformattatoHTML"/>
        <w:spacing w:before="15" w:after="15"/>
        <w:ind w:left="30" w:right="30" w:hanging="0"/>
        <w:rPr>
          <w:rFonts w:ascii="Comic Sans MS" w:hAnsi="Comic Sans MS" w:cs="Arial"/>
          <w:sz w:val="18"/>
          <w:szCs w:val="18"/>
        </w:rPr>
      </w:pPr>
      <w:r>
        <w:rPr>
          <w:rFonts w:eastAsia="Comic Sans MS" w:cs="Comic Sans MS" w:ascii="Comic Sans MS" w:hAnsi="Comic Sans MS"/>
          <w:sz w:val="18"/>
          <w:szCs w:val="18"/>
        </w:rPr>
        <w:t xml:space="preserve">   </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25) Hyduum repandum;</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26) Lactarius deliciosus;</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27) Leccinum (tutte le specie);</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28) Lentinus edodes;</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29) Macrolepiota procera;</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30) Marasmius oreades;</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31) Morchella (tutte le specie);</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32) Pleurotus cornucopiae;</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33) Pleurotus eryngii;</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34) Pleurotus ostreatus;</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35) Pholiota mutabilis;</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36) Pholiota nameko mutabilis;</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37) Psalliota bispora;</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38) Psalliota hortensis;</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39) Tricholoma columbetta;</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40) Tricholoma equestre;</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41) Tricholoma georgii;</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42) Tricholoma imbricatum;</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43) Tricholoma portentoso;</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44) Tricholoma terreum;</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45) Volvariella esculenta;</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46) Volvariella valvacea;</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47) Agrocybe aegerita (Pholiota aegerita);</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48) Pleurotus eringii;</w:t>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49) Stropharia rugosoannulat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Note agli articoli 23 e 24</w:t>
      </w:r>
    </w:p>
    <w:p>
      <w:pPr>
        <w:pStyle w:val="PreformattatoHTML"/>
        <w:spacing w:before="15" w:after="15"/>
        <w:ind w:left="30" w:right="30" w:hanging="0"/>
        <w:rPr/>
      </w:pPr>
      <w:r>
        <w:rPr>
          <w:rFonts w:cs="Arial" w:ascii="Comic Sans MS" w:hAnsi="Comic Sans MS"/>
          <w:sz w:val="18"/>
          <w:szCs w:val="18"/>
        </w:rPr>
        <w:t>Il testo dell’articolo 13, primo comma, e dell’articolo 19, primo e terzo comma, della legge 24 novembre 1981, n. 689, e’ il seguente:</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rt. 13. Atti di accertament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t>Gli organi addetti al controllo sull’osservanza delle disposizioni per la cui violazione e’ prevista la sanzione</w:t>
      </w:r>
    </w:p>
    <w:p>
      <w:pPr>
        <w:pStyle w:val="PreformattatoHTML"/>
        <w:spacing w:before="15" w:after="15"/>
        <w:ind w:left="30" w:right="30" w:hanging="0"/>
        <w:rPr/>
      </w:pPr>
      <w:r>
        <w:rPr>
          <w:rFonts w:cs="Arial" w:ascii="Comic Sans MS" w:hAnsi="Comic Sans MS"/>
          <w:sz w:val="18"/>
          <w:szCs w:val="18"/>
        </w:rPr>
        <w:t>amministrativa del pagamento di una somma di denaro possono, per l’accertamento delle violazioni di rispettiva competenza, assumere informazioni  e procedere  a ispezioni  di cose  e di luoghi diversi  dalla privata  dimora, a  rilievi segnaletici, descrittivi  e   fotografici  e   ad  ogni   altra  operazione  tecnic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Art. 19. Sequestro.</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Quando si e’ proceduto a sequestro, gli interessati possono, anche  immediatamente, proporre  opposizione  all’autorità’ indicata nel primo comma dell’articolo 18, con atto esente da bollo. Sull’opposizione la decisione e’ adottata con ordinanza motivata emessa  entro il decimo giorno successivo alla sua proposizione. Se non  e’  rigettata entro questo termine, l’opposizione si intende accolta.</w:t>
      </w:r>
    </w:p>
    <w:p>
      <w:pPr>
        <w:pStyle w:val="PreformattatoHTML"/>
        <w:spacing w:before="15" w:after="15"/>
        <w:ind w:left="30" w:right="30" w:hanging="0"/>
        <w:rPr>
          <w:rFonts w:ascii="Comic Sans MS" w:hAnsi="Comic Sans MS" w:cs="Arial"/>
          <w:sz w:val="18"/>
          <w:szCs w:val="18"/>
        </w:rPr>
      </w:pPr>
      <w:r>
        <w:rPr>
          <w:rFonts w:cs="Arial" w:ascii="Comic Sans MS" w:hAnsi="Comic Sans MS"/>
          <w:sz w:val="18"/>
          <w:szCs w:val="18"/>
        </w:rPr>
      </w:r>
    </w:p>
    <w:p>
      <w:pPr>
        <w:pStyle w:val="PreformattatoHTML"/>
        <w:spacing w:before="15" w:after="15"/>
        <w:ind w:left="30" w:right="30" w:hanging="0"/>
        <w:rPr/>
      </w:pPr>
      <w:r>
        <w:rPr>
          <w:rFonts w:cs="Arial" w:ascii="Comic Sans MS" w:hAnsi="Comic Sans MS"/>
          <w:sz w:val="18"/>
          <w:szCs w:val="18"/>
        </w:rPr>
        <w:t>Quando l’opposizione al sequestro e’ stata rigettata, il sequestro cessa di avere efficacia se non e’ emessa ordinanza-ingiunzione di pagamento o se non e’ disposta la confisca entro due mesi dal giorno in cui e’ pervenuto il rapporto e, comunque, entro sei mesi dal giorno  in cui  e’ avvenuto il sequestro.".</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16:00Z</dcterms:created>
  <dc:creator>Silvano</dc:creator>
  <dc:description/>
  <cp:keywords/>
  <dc:language>en-US</dc:language>
  <cp:lastModifiedBy>Silvano</cp:lastModifiedBy>
  <dcterms:modified xsi:type="dcterms:W3CDTF">2006-04-27T07:57:00Z</dcterms:modified>
  <cp:revision>6</cp:revision>
  <dc:subject/>
  <dc:title>Leggi Regionali - Testi coordinati n 16 del 22/03/1999 (Boll</dc:title>
</cp:coreProperties>
</file>