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color w:val="008000"/>
          <w:sz w:val="16"/>
          <w:szCs w:val="16"/>
        </w:rPr>
        <w:t xml:space="preserve">                                              </w:t>
      </w:r>
      <w:r>
        <w:rPr>
          <w:rFonts w:cs="Comic Sans MS" w:ascii="Comic Sans MS" w:hAnsi="Comic Sans MS"/>
          <w:b/>
          <w:bCs/>
          <w:emboss/>
          <w:color w:val="008000"/>
          <w:sz w:val="16"/>
          <w:szCs w:val="16"/>
        </w:rPr>
        <w:t>IL MINISTRO DELLA SALUTE</w:t>
      </w:r>
      <w:r>
        <w:rPr>
          <w:rFonts w:cs="Comic Sans MS" w:ascii="Comic Sans MS" w:hAnsi="Comic Sans MS"/>
          <w:sz w:val="18"/>
          <w:szCs w:val="18"/>
        </w:rPr>
        <w:t xml:space="preserve"> </w:t>
        <w:br/>
        <w:br/>
      </w:r>
      <w:r>
        <w:rPr>
          <w:rFonts w:cs="Comic Sans MS" w:ascii="Comic Sans MS" w:hAnsi="Comic Sans MS"/>
          <w:b/>
          <w:bCs/>
          <w:color w:val="008000"/>
          <w:sz w:val="16"/>
          <w:szCs w:val="16"/>
        </w:rPr>
        <w:t>ORDINANZA 20 agosto 2002: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</w:t>
      </w:r>
      <w:r>
        <w:rPr>
          <w:rFonts w:cs="Comic Sans MS" w:ascii="Comic Sans MS" w:hAnsi="Comic Sans MS"/>
          <w:bCs/>
          <w:sz w:val="18"/>
          <w:szCs w:val="18"/>
        </w:rPr>
        <w:t>d</w:t>
      </w:r>
      <w:r>
        <w:rPr>
          <w:rFonts w:cs="Comic Sans MS" w:ascii="Comic Sans MS" w:hAnsi="Comic Sans MS"/>
          <w:sz w:val="18"/>
          <w:szCs w:val="18"/>
        </w:rPr>
        <w:t xml:space="preserve">ivieto di raccolta, commercializzazione e conservazione del fungo epigeo denominato </w:t>
      </w:r>
      <w:r>
        <w:rPr>
          <w:rFonts w:cs="Comic Sans MS" w:ascii="Comic Sans MS" w:hAnsi="Comic Sans MS"/>
          <w:b/>
          <w:i/>
          <w:color w:val="008000"/>
          <w:sz w:val="18"/>
          <w:szCs w:val="18"/>
        </w:rPr>
        <w:t>Tricholoma equestre</w:t>
      </w:r>
      <w:r>
        <w:rPr>
          <w:rFonts w:cs="Comic Sans MS" w:ascii="Comic Sans MS" w:hAnsi="Comic Sans MS"/>
          <w:sz w:val="18"/>
          <w:szCs w:val="18"/>
        </w:rPr>
        <w:t xml:space="preserve">.  </w:t>
        <w:br/>
        <w:br/>
        <w:t xml:space="preserve">Vista la legge 30 aprile 1962, n. 283, recante disciplina igienica della produzione e della vendita delle sostanze alimentari e delle bevande; </w:t>
        <w:br/>
        <w:br/>
        <w:t xml:space="preserve">Visto il decreto del Presidente della Repubblica 26 marzo 1980, n. 327, recante regolamento di esecuzione della legge 30 aprile 1962, n. 283, e successive modificazioni in materia di disciplina igienica della produzione e della vendita delle sostanze alimentari e delle bevande; </w:t>
        <w:br/>
        <w:br/>
        <w:t xml:space="preserve">Visto il decreto legislativo 26 maggio 1997, n. 155; Vista la legge 23 agosto 1993, n. 352, recante norme quadro in materia di raccolta e commercializzazione dei funghi epigei freschi e conservati; </w:t>
        <w:br/>
        <w:br/>
        <w:t xml:space="preserve">Visto il decreto del Presidente della Repubblica 14 luglio 1995, n. 376 concernente la disciplina della raccolta e della commercializzazione dei funghi epigei freschi e conservati; </w:t>
        <w:br/>
        <w:br/>
        <w:t xml:space="preserve">Visto in particolare l'art. 4, comma 1, che consente la commercializzazione delle specie di funghi freschi spontanei e coltivati elencate nell'allegato I; </w:t>
        <w:br/>
        <w:br/>
        <w:t xml:space="preserve">Visto l'art. 9, comma 1, che consente la conservazione dei funghi sott'olio, sott'aceto, in salamoia, congelati, surgelati o altrimenti preparati elencati nell'allegato II; </w:t>
        <w:br/>
        <w:br/>
        <w:t xml:space="preserve">Visto che nei citati allegati I e II e' presente il fungo epigeo denominato </w:t>
      </w:r>
      <w:r>
        <w:rPr>
          <w:rFonts w:cs="Comic Sans MS" w:ascii="Comic Sans MS" w:hAnsi="Comic Sans MS"/>
          <w:b/>
          <w:i/>
          <w:color w:val="008000"/>
          <w:sz w:val="18"/>
          <w:szCs w:val="18"/>
        </w:rPr>
        <w:t>Tricholoma equestre</w:t>
      </w:r>
      <w:r>
        <w:rPr>
          <w:rFonts w:cs="Comic Sans MS" w:ascii="Comic Sans MS" w:hAnsi="Comic Sans MS"/>
          <w:sz w:val="18"/>
          <w:szCs w:val="18"/>
        </w:rPr>
        <w:t xml:space="preserve">; </w:t>
      </w:r>
    </w:p>
    <w:p>
      <w:pPr>
        <w:pStyle w:val="NormaleWeb"/>
        <w:spacing w:before="280" w:after="24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Considerato che sono stati segnalati nella letteratura scientifica 12 casi di avvelenamento in Francia, con tre decessi, per </w:t>
      </w:r>
      <w:r>
        <w:rPr>
          <w:rFonts w:cs="Comic Sans MS" w:ascii="Comic Sans MS" w:hAnsi="Comic Sans MS"/>
          <w:b/>
          <w:color w:val="FF0000"/>
          <w:sz w:val="18"/>
          <w:szCs w:val="18"/>
          <w:u w:val="single"/>
        </w:rPr>
        <w:t>rabdomiolisi</w:t>
      </w:r>
      <w:r>
        <w:rPr>
          <w:rFonts w:cs="Comic Sans MS" w:ascii="Comic Sans MS" w:hAnsi="Comic Sans MS"/>
          <w:sz w:val="18"/>
          <w:szCs w:val="18"/>
        </w:rPr>
        <w:t xml:space="preserve">, collegati al consumo del </w:t>
      </w:r>
      <w:r>
        <w:rPr>
          <w:rFonts w:cs="Comic Sans MS" w:ascii="Comic Sans MS" w:hAnsi="Comic Sans MS"/>
          <w:b/>
          <w:i/>
          <w:color w:val="008000"/>
          <w:sz w:val="18"/>
          <w:szCs w:val="18"/>
        </w:rPr>
        <w:t>Tricholoma equestre</w:t>
      </w:r>
      <w:r>
        <w:rPr>
          <w:rFonts w:cs="Comic Sans MS" w:ascii="Comic Sans MS" w:hAnsi="Comic Sans MS"/>
          <w:sz w:val="18"/>
          <w:szCs w:val="18"/>
        </w:rPr>
        <w:t xml:space="preserve">; Considerato che alcune regioni e province autonome hanno richiesto l'eliminazione del fungo epigeo Tricholoma equestre dalle liste positive di cui agli allegati I e II del decreto del Presidente della Repubblica n. 376/1995; </w:t>
        <w:br/>
        <w:br/>
        <w:t xml:space="preserve">Visto il parere dell'Istituto superiore di sanita' del 3 luglio 2002 che ha proposto di eliminare, in via cautelativa, dagli allegatiI e Il del decreto del Presidente della Repubblica n. 376/1995 il </w:t>
      </w:r>
      <w:r>
        <w:rPr>
          <w:rFonts w:cs="Comic Sans MS" w:ascii="Comic Sans MS" w:hAnsi="Comic Sans MS"/>
          <w:b/>
          <w:i/>
          <w:color w:val="008000"/>
          <w:sz w:val="18"/>
          <w:szCs w:val="18"/>
        </w:rPr>
        <w:t>Tricholoma equestre</w:t>
      </w:r>
      <w:r>
        <w:rPr>
          <w:rFonts w:cs="Comic Sans MS" w:ascii="Comic Sans MS" w:hAnsi="Comic Sans MS"/>
          <w:sz w:val="18"/>
          <w:szCs w:val="18"/>
        </w:rPr>
        <w:t xml:space="preserve">, dopo aver consultato le piu' accreditate fonti scientifiche nel settore biomedico; </w:t>
        <w:br/>
        <w:br/>
        <w:t xml:space="preserve">Considerato che occorre adottare, ai fini della tutela della salute pubblica, misure sanitarie cautelative urgenti; Considerato che la modifica per via ordinaria del decreto del Presidente della Repubblica n. 376/1995 non consentirebbe un intervento tempestivo ai fini della tutela della salute pubblica; Visto l'art. 32 della legge 23 dicembre 1978, n. 833; Visto l'art. 117 del decreto legislativo 31 marzo 1998, n. 112; </w:t>
        <w:br/>
        <w:br/>
        <w:t xml:space="preserve">Ordina: Art. 1. 1. </w:t>
        <w:br/>
        <w:t xml:space="preserve">La raccolta, la commercializzazione e la conservazione del fungo epigeo denominato </w:t>
      </w:r>
      <w:r>
        <w:rPr>
          <w:rFonts w:cs="Comic Sans MS" w:ascii="Comic Sans MS" w:hAnsi="Comic Sans MS"/>
          <w:b/>
          <w:i/>
          <w:color w:val="008000"/>
          <w:sz w:val="18"/>
          <w:szCs w:val="18"/>
        </w:rPr>
        <w:t>Tricholoma equestre</w:t>
      </w:r>
      <w:r>
        <w:rPr>
          <w:rFonts w:cs="Comic Sans MS" w:ascii="Comic Sans MS" w:hAnsi="Comic Sans MS"/>
          <w:sz w:val="18"/>
          <w:szCs w:val="18"/>
        </w:rPr>
        <w:t xml:space="preserve"> e' vietata su tutto il territorio nazionale. La presente ordinanza sarà pubblicata nella Gazzetta Ufficiale della Repubblica italiana ed entra in vigore il giorno stesso della sua pubblicazione. </w:t>
        <w:br/>
        <w:br/>
        <w:t xml:space="preserve">Roma, 20 agosto 2002 </w:t>
      </w:r>
    </w:p>
    <w:p>
      <w:pPr>
        <w:pStyle w:val="NormaleWeb"/>
        <w:spacing w:before="280" w:after="24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>Il Ministro: Sirchia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6:18:00Z</dcterms:created>
  <dc:creator>Silvano</dc:creator>
  <dc:description/>
  <cp:keywords/>
  <dc:language>en-US</dc:language>
  <cp:lastModifiedBy>Silvano</cp:lastModifiedBy>
  <dcterms:modified xsi:type="dcterms:W3CDTF">2006-04-25T06:28:00Z</dcterms:modified>
  <cp:revision>1</cp:revision>
  <dc:subject/>
  <dc:title>                                              IL MINISTRO DELLA SALUTE </dc:title>
</cp:coreProperties>
</file>