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omic Sans MS" w:hAnsi="Comic Sans MS" w:eastAsia="Times New Roman" w:cs="Comic Sans MS"/>
          <w:color w:val="006600"/>
          <w:sz w:val="16"/>
          <w:szCs w:val="16"/>
          <w:lang w:eastAsia="it-IT"/>
        </w:rPr>
      </w:pPr>
      <w:r>
        <w:rPr>
          <w:rFonts w:eastAsia="Times New Roman" w:cs="Comic Sans MS" w:ascii="Comic Sans MS" w:hAnsi="Comic Sans MS"/>
          <w:b/>
          <w:bCs/>
          <w:color w:val="006600"/>
          <w:sz w:val="16"/>
          <w:szCs w:val="16"/>
          <w:lang w:eastAsia="it-IT"/>
        </w:rPr>
        <w:t>PROVINCIA AUTONOMA DI TRENTO - REGOLAMENTO L.P. 6 AGOSTO 1991 N. 16 (in vigore dal 3 settembre 1997)</w:t>
      </w:r>
    </w:p>
    <w:p>
      <w:pPr>
        <w:pStyle w:val="Normal"/>
        <w:spacing w:before="280" w:after="280"/>
        <w:jc w:val="center"/>
        <w:rPr/>
      </w:pPr>
      <w:r>
        <w:rPr>
          <w:rFonts w:eastAsia="Times New Roman" w:cs="Comic Sans MS" w:ascii="Comic Sans MS" w:hAnsi="Comic Sans MS"/>
          <w:b/>
          <w:color w:val="006600"/>
          <w:sz w:val="16"/>
          <w:szCs w:val="16"/>
          <w:lang w:eastAsia="it-IT"/>
        </w:rPr>
        <w:t>Decreto del Presidente della Giunta Provinciale 11 luglio 1997, n. 8-52/Leg</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LP 6 agosto 1991, n. 16, così come modificata con LP 9 settembre 1996, n.</w:t>
      </w:r>
      <w:r>
        <w:rPr>
          <w:rFonts w:eastAsia="Times New Roman" w:cs="Comic Sans MS" w:ascii="Comic Sans MS" w:hAnsi="Comic Sans MS"/>
          <w:b/>
          <w:bCs/>
          <w:sz w:val="18"/>
          <w:szCs w:val="18"/>
          <w:vertAlign w:val="superscript"/>
          <w:lang w:eastAsia="it-IT"/>
        </w:rPr>
        <w:t xml:space="preserve"> </w:t>
      </w:r>
      <w:r>
        <w:rPr>
          <w:rFonts w:eastAsia="Times New Roman" w:cs="Comic Sans MS" w:ascii="Comic Sans MS" w:hAnsi="Comic Sans MS"/>
          <w:b/>
          <w:bCs/>
          <w:sz w:val="18"/>
          <w:szCs w:val="18"/>
          <w:lang w:eastAsia="it-IT"/>
        </w:rPr>
        <w:t>8 "Disciplina per la raccolta dei funghi". Approvazione del nuovo regolamento</w:t>
      </w:r>
    </w:p>
    <w:p>
      <w:pPr>
        <w:pStyle w:val="Normal"/>
        <w:spacing w:before="280" w:after="280"/>
        <w:jc w:val="both"/>
        <w:rPr>
          <w:rFonts w:ascii="Comic Sans MS" w:hAnsi="Comic Sans MS" w:eastAsia="Times New Roman" w:cs="Comic Sans MS"/>
          <w:b/>
          <w:b/>
          <w:color w:val="006600"/>
          <w:sz w:val="16"/>
          <w:szCs w:val="16"/>
          <w:lang w:eastAsia="it-IT"/>
        </w:rPr>
      </w:pPr>
      <w:r>
        <w:rPr>
          <w:rFonts w:eastAsia="Times New Roman" w:cs="Comic Sans MS" w:ascii="Comic Sans MS" w:hAnsi="Comic Sans MS"/>
          <w:b/>
          <w:color w:val="006600"/>
          <w:sz w:val="16"/>
          <w:szCs w:val="16"/>
          <w:lang w:eastAsia="it-IT"/>
        </w:rPr>
        <w:t>Il Presidente della Giunta Provinciale</w:t>
      </w:r>
    </w:p>
    <w:p>
      <w:pPr>
        <w:pStyle w:val="Normal"/>
        <w:spacing w:before="280" w:after="280"/>
        <w:jc w:val="both"/>
        <w:rPr/>
      </w:pPr>
      <w:r>
        <w:rPr>
          <w:rFonts w:eastAsia="Times New Roman" w:cs="Comic Sans MS" w:ascii="Comic Sans MS" w:hAnsi="Comic Sans MS"/>
          <w:sz w:val="18"/>
          <w:szCs w:val="18"/>
          <w:lang w:eastAsia="it-IT"/>
        </w:rPr>
        <w:t>Visto l’articolo 53 del</w:t>
      </w:r>
      <w:r>
        <w:rPr>
          <w:rFonts w:eastAsia="Times New Roman" w:cs="Comic Sans MS" w:ascii="Comic Sans MS" w:hAnsi="Comic Sans MS"/>
          <w:b/>
          <w:bCs/>
          <w:sz w:val="18"/>
          <w:szCs w:val="18"/>
          <w:lang w:eastAsia="it-IT"/>
        </w:rPr>
        <w:t xml:space="preserve"> </w:t>
      </w:r>
      <w:r>
        <w:rPr>
          <w:rFonts w:eastAsia="Times New Roman" w:cs="Comic Sans MS" w:ascii="Comic Sans MS" w:hAnsi="Comic Sans MS"/>
          <w:sz w:val="18"/>
          <w:szCs w:val="18"/>
          <w:lang w:eastAsia="it-IT"/>
        </w:rPr>
        <w:t>Decreto del Presidente della Repubblica 31.08.1972, n.</w:t>
      </w:r>
      <w:r>
        <w:rPr>
          <w:rFonts w:eastAsia="Times New Roman" w:cs="Comic Sans MS" w:ascii="Comic Sans MS" w:hAnsi="Comic Sans MS"/>
          <w:sz w:val="18"/>
          <w:szCs w:val="18"/>
          <w:vertAlign w:val="superscript"/>
          <w:lang w:eastAsia="it-IT"/>
        </w:rPr>
        <w:t xml:space="preserve"> </w:t>
      </w:r>
      <w:r>
        <w:rPr>
          <w:rFonts w:eastAsia="Times New Roman" w:cs="Comic Sans MS" w:ascii="Comic Sans MS" w:hAnsi="Comic Sans MS"/>
          <w:sz w:val="18"/>
          <w:szCs w:val="18"/>
          <w:lang w:eastAsia="it-IT"/>
        </w:rPr>
        <w:t>670, in virtù del quale il Presidente emana i regolamenti deliberati dalla Giunta provinciale;</w:t>
      </w:r>
    </w:p>
    <w:p>
      <w:pPr>
        <w:pStyle w:val="Normal"/>
        <w:spacing w:before="280" w:after="280"/>
        <w:jc w:val="both"/>
        <w:rPr/>
      </w:pPr>
      <w:r>
        <w:rPr>
          <w:rFonts w:eastAsia="Times New Roman" w:cs="Comic Sans MS" w:ascii="Comic Sans MS" w:hAnsi="Comic Sans MS"/>
          <w:sz w:val="18"/>
          <w:szCs w:val="18"/>
          <w:lang w:eastAsia="it-IT"/>
        </w:rPr>
        <w:t>Vista la legge provinciale 6 agosto 1991, n.</w:t>
      </w:r>
      <w:r>
        <w:rPr>
          <w:rFonts w:eastAsia="Times New Roman" w:cs="Comic Sans MS" w:ascii="Comic Sans MS" w:hAnsi="Comic Sans MS"/>
          <w:sz w:val="18"/>
          <w:szCs w:val="18"/>
          <w:vertAlign w:val="superscript"/>
          <w:lang w:eastAsia="it-IT"/>
        </w:rPr>
        <w:t xml:space="preserve"> </w:t>
      </w:r>
      <w:r>
        <w:rPr>
          <w:rFonts w:eastAsia="Times New Roman" w:cs="Comic Sans MS" w:ascii="Comic Sans MS" w:hAnsi="Comic Sans MS"/>
          <w:sz w:val="18"/>
          <w:szCs w:val="18"/>
          <w:lang w:eastAsia="it-IT"/>
        </w:rPr>
        <w:t>16, così come modificata con LP 9 settembre 1996, n. 8, concernente "Disciplina della raccolti dei funghi";</w:t>
      </w:r>
    </w:p>
    <w:p>
      <w:pPr>
        <w:pStyle w:val="Normal"/>
        <w:spacing w:before="280" w:after="280"/>
        <w:jc w:val="both"/>
        <w:rPr/>
      </w:pPr>
      <w:r>
        <w:rPr>
          <w:rFonts w:eastAsia="Times New Roman" w:cs="Comic Sans MS" w:ascii="Comic Sans MS" w:hAnsi="Comic Sans MS"/>
          <w:sz w:val="18"/>
          <w:szCs w:val="18"/>
          <w:lang w:eastAsia="it-IT"/>
        </w:rPr>
        <w:t>Visto il regolamento di esecuzione alla legge provinciale 26 luglio 1973, n. 18, concernente "Norme per la disciplina della raccolta dei funghi”, emanato con DPGP 13 gennaio 1975, n.4-35/Leg.;</w:t>
      </w:r>
    </w:p>
    <w:p>
      <w:pPr>
        <w:pStyle w:val="Normal"/>
        <w:spacing w:before="280" w:after="28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Vista la deliberazione della Giunta provinciale n. 7209 di data 4 luglio 1997 concernente l’approvazione del nuovo "Regolamento di disciplina della raccolta dei funghi",</w:t>
      </w:r>
    </w:p>
    <w:p>
      <w:pPr>
        <w:pStyle w:val="Normal"/>
        <w:spacing w:before="280" w:after="280"/>
        <w:jc w:val="center"/>
        <w:rPr>
          <w:rFonts w:ascii="Comic Sans MS" w:hAnsi="Comic Sans MS" w:eastAsia="Times New Roman" w:cs="Comic Sans MS"/>
          <w:b/>
          <w:b/>
          <w:color w:val="006600"/>
          <w:sz w:val="16"/>
          <w:szCs w:val="16"/>
          <w:lang w:eastAsia="it-IT"/>
        </w:rPr>
      </w:pPr>
      <w:r>
        <w:rPr>
          <w:rFonts w:eastAsia="Times New Roman" w:cs="Comic Sans MS" w:ascii="Comic Sans MS" w:hAnsi="Comic Sans MS"/>
          <w:b/>
          <w:color w:val="006600"/>
          <w:sz w:val="16"/>
          <w:szCs w:val="16"/>
          <w:lang w:eastAsia="it-IT"/>
        </w:rPr>
        <w:t>decreta</w:t>
      </w:r>
    </w:p>
    <w:p>
      <w:pPr>
        <w:pStyle w:val="Normal"/>
        <w:spacing w:before="280" w:after="280"/>
        <w:jc w:val="both"/>
        <w:rPr/>
      </w:pPr>
      <w:r>
        <w:rPr>
          <w:rFonts w:eastAsia="Times New Roman" w:cs="Comic Sans MS" w:ascii="Comic Sans MS" w:hAnsi="Comic Sans MS"/>
          <w:sz w:val="18"/>
          <w:szCs w:val="18"/>
          <w:lang w:eastAsia="it-IT"/>
        </w:rPr>
        <w:t>1) il nuovo testo regolamentare previsto dall’articolo 10 della legge provinciale 6 agosto 1991, n. 16 e successive modifiche, concernente "Regolamento di disciplina della raccolta dei funghi", sostituisce il già citato regolamento emanato con DPGP 13 gennaio 1974, n.</w:t>
      </w:r>
      <w:r>
        <w:rPr>
          <w:rFonts w:eastAsia="Times New Roman" w:cs="Comic Sans MS" w:ascii="Comic Sans MS" w:hAnsi="Comic Sans MS"/>
          <w:sz w:val="18"/>
          <w:szCs w:val="18"/>
          <w:vertAlign w:val="superscript"/>
          <w:lang w:eastAsia="it-IT"/>
        </w:rPr>
        <w:t xml:space="preserve"> </w:t>
      </w:r>
      <w:r>
        <w:rPr>
          <w:rFonts w:eastAsia="Times New Roman" w:cs="Comic Sans MS" w:ascii="Comic Sans MS" w:hAnsi="Comic Sans MS"/>
          <w:sz w:val="18"/>
          <w:szCs w:val="18"/>
          <w:lang w:eastAsia="it-IT"/>
        </w:rPr>
        <w:t>4-35/Leg.;</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2) il presente decreto sarà inviato alla Corte dei Conti per la registrazione e pubblicato sul Bollettino ufficiale della Regione.</w:t>
      </w:r>
    </w:p>
    <w:p>
      <w:pPr>
        <w:pStyle w:val="Normal"/>
        <w:spacing w:before="280" w:after="280"/>
        <w:jc w:val="center"/>
        <w:rPr>
          <w:rFonts w:ascii="Comic Sans MS" w:hAnsi="Comic Sans MS" w:eastAsia="Times New Roman" w:cs="Comic Sans MS"/>
          <w:color w:val="006600"/>
          <w:sz w:val="18"/>
          <w:szCs w:val="18"/>
          <w:lang w:eastAsia="it-IT"/>
        </w:rPr>
      </w:pPr>
      <w:r>
        <w:rPr>
          <w:rFonts w:eastAsia="Times New Roman" w:cs="Comic Sans MS" w:ascii="Comic Sans MS" w:hAnsi="Comic Sans MS"/>
          <w:b/>
          <w:bCs/>
          <w:color w:val="006600"/>
          <w:sz w:val="18"/>
          <w:szCs w:val="18"/>
          <w:lang w:eastAsia="it-IT"/>
        </w:rPr>
        <w:t>Regolamento di disciplina della raccolta dei funghi</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1 - Raccolta dei fungh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Nel territorio della provincia di Trento la raccolta dei funghi è consentita a chiunque sia in possesso della denuncia di inizio dell’attività medesima e previo pagamento della somma determinata dalla Giunta provinciale ai sensi dell’articolo 3, comma 2 della legge provinciale 6 agosto 1991, n. 16 (Disciplina della raccolta dei funghi), fatto salvo quanto disposto per i cittadini residenti in un comune della provincia e per i proprietari o possessori di aree boscate nonché quanto disposto in ordine al rilascio di permessi speciali ai sensi rispettivamente degli articoli 5 e 6 del presente regolament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2 - Denuncia di inizio dell’attività di raccolta dei fungh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La denuncia di inizio dell’attività di raccolta dei funghi di cui all’articolo 1 è personale e non è trasferibile.</w:t>
      </w:r>
    </w:p>
    <w:p>
      <w:pPr>
        <w:pStyle w:val="Normal"/>
        <w:spacing w:before="280" w:after="280"/>
        <w:ind w:left="360" w:hanging="0"/>
        <w:jc w:val="both"/>
        <w:rPr/>
      </w:pPr>
      <w:r>
        <w:rPr>
          <w:rFonts w:eastAsia="Times New Roman" w:cs="Comic Sans MS" w:ascii="Comic Sans MS" w:hAnsi="Comic Sans MS"/>
          <w:sz w:val="18"/>
          <w:szCs w:val="18"/>
          <w:lang w:eastAsia="it-IT"/>
        </w:rPr>
        <w:t>La denuncia di cui al comma 1 è presentata dall’interessato al comune nel cui territorio intende esercitare la raccolta ovvero ad uno dei comuni appartenenti all’ambito territoriale sovra comunale omogeneo istituito per la raccolta dei funghi ai sensi dell’articolo 3, comma 4, della legge provinciale n. 16 del 1991.</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Nella denuncia di cui al comma 1 sono indicate le generalità della persona interessata alla raccolta, il periodo di svolgimento della stessa e l’avvenuto pagamento della somma dovuta per la raccolta dei funghi, secondo il fac-simile riportato nell’allegato A al presente regolament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3 - Somma da versare per la raccolta dei funghi</w:t>
      </w:r>
    </w:p>
    <w:p>
      <w:pPr>
        <w:pStyle w:val="Normal"/>
        <w:spacing w:before="280" w:after="280"/>
        <w:ind w:left="360" w:hanging="0"/>
        <w:jc w:val="both"/>
        <w:rPr/>
      </w:pPr>
      <w:r>
        <w:rPr>
          <w:rFonts w:eastAsia="Times New Roman" w:cs="Comic Sans MS" w:ascii="Comic Sans MS" w:hAnsi="Comic Sans MS"/>
          <w:sz w:val="18"/>
          <w:szCs w:val="18"/>
          <w:lang w:eastAsia="it-IT"/>
        </w:rPr>
        <w:t>La somma da versare per la raccolta dei funghi di cui all’articolo 3. comma 1, della legge provinciale n. 16 del 1991 determinata dalla Giunta provinciale ai sensi del comma 2</w:t>
      </w:r>
      <w:r>
        <w:rPr>
          <w:rFonts w:eastAsia="Times New Roman" w:cs="Comic Sans MS" w:ascii="Comic Sans MS" w:hAnsi="Comic Sans MS"/>
          <w:i/>
          <w:iCs/>
          <w:sz w:val="18"/>
          <w:szCs w:val="18"/>
          <w:lang w:eastAsia="it-IT"/>
        </w:rPr>
        <w:t xml:space="preserve"> </w:t>
      </w:r>
      <w:r>
        <w:rPr>
          <w:rFonts w:eastAsia="Times New Roman" w:cs="Comic Sans MS" w:ascii="Comic Sans MS" w:hAnsi="Comic Sans MS"/>
          <w:sz w:val="18"/>
          <w:szCs w:val="18"/>
          <w:lang w:eastAsia="it-IT"/>
        </w:rPr>
        <w:t>del medesimo articolo, è introitata nel bilancio del comune nel cui territorio si intende esercitare la raccolta, salvo diversa destinazione stabilita dal comune medesimo o dagli atti di accordo intervenuti tra i</w:t>
      </w:r>
      <w:r>
        <w:rPr>
          <w:rFonts w:eastAsia="Times New Roman" w:cs="Comic Sans MS" w:ascii="Comic Sans MS" w:hAnsi="Comic Sans MS"/>
          <w:b/>
          <w:bCs/>
          <w:sz w:val="18"/>
          <w:szCs w:val="18"/>
          <w:lang w:eastAsia="it-IT"/>
        </w:rPr>
        <w:t xml:space="preserve"> </w:t>
      </w:r>
      <w:r>
        <w:rPr>
          <w:rFonts w:eastAsia="Times New Roman" w:cs="Comic Sans MS" w:ascii="Comic Sans MS" w:hAnsi="Comic Sans MS"/>
          <w:sz w:val="18"/>
          <w:szCs w:val="18"/>
          <w:lang w:eastAsia="it-IT"/>
        </w:rPr>
        <w:t>comun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l versamento della somma per la raccolta dei funghi di cui al comma 1 è effettuato secondo le seguenti modalità</w:t>
      </w:r>
    </w:p>
    <w:p>
      <w:pPr>
        <w:pStyle w:val="Normal"/>
        <w:numPr>
          <w:ilvl w:val="0"/>
          <w:numId w:val="1"/>
        </w:numPr>
        <w:spacing w:before="0" w:after="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l competente funzionario comunale contestualmente alla presentazione della denuncia di cui all’articolo 2;</w:t>
      </w:r>
    </w:p>
    <w:p>
      <w:pPr>
        <w:pStyle w:val="Normal"/>
        <w:numPr>
          <w:ilvl w:val="0"/>
          <w:numId w:val="1"/>
        </w:numPr>
        <w:spacing w:before="0" w:after="20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con bollettino di conto corrente postale intestato al comune, indicando nella causale la dicitura "versamento per la raccolta funghi", la generalità dell’interessato e il periodo di raccolta;</w:t>
      </w:r>
    </w:p>
    <w:p>
      <w:pPr>
        <w:pStyle w:val="Normal"/>
        <w:numPr>
          <w:ilvl w:val="0"/>
          <w:numId w:val="1"/>
        </w:numPr>
        <w:spacing w:before="0" w:after="20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con versamento al tesoriere del comune indicando nella causale la dicitura "versamento per la raccolta dei funghi" la generalità dell’interessato e il periodo di raccolta:</w:t>
      </w:r>
    </w:p>
    <w:p>
      <w:pPr>
        <w:pStyle w:val="Normal"/>
        <w:numPr>
          <w:ilvl w:val="0"/>
          <w:numId w:val="1"/>
        </w:numPr>
        <w:spacing w:before="0" w:after="28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mediante l’impiego di idonei sistemi automatizzati collocati dal comune sul proprio territori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4 - Denuncia di inizio dell’attività di raccolta mediante versamento della somm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La ricevuta del versamento della somma per la raccolta dei funghi effettuato con le modalità di cui all’articolo 3, comma 1, lettere b), c) e d) sostituisce la denuncia di inizio dell’attività di raccolta e costituisce titolo sufficiente per la stess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i fini di eventuali accertamenti da parte del personale incaricato della sorveglianza di cui all’articolo 7 della legge provinciale n. 16 del 1991, la ricevuta di cui al comma 1 deve essere conservata per l’intero periodo della raccolta ed esibita, ove richiesta, unitamente ad un documento di riconosciment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5 - Esclusione dall’obbligo dello presentazione della denuncia di inizio dell’attività di raccolt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i sensi dell’articolo 3, comma 6, della legge provinciale n. 16 del 1991 sono esclusi dall’obbligo della presentazione della denuncia di inizio dell’attività di raccolta dei funghi di cui all’articolo 1 e dal pagamento della somma di cui all’articolo 3 del presente regolamento:</w:t>
      </w:r>
    </w:p>
    <w:p>
      <w:pPr>
        <w:pStyle w:val="Normal"/>
        <w:numPr>
          <w:ilvl w:val="0"/>
          <w:numId w:val="3"/>
        </w:numPr>
        <w:spacing w:before="0" w:after="0"/>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 cittadini residenti in un comune della provincia;</w:t>
      </w:r>
    </w:p>
    <w:p>
      <w:pPr>
        <w:pStyle w:val="Normal"/>
        <w:numPr>
          <w:ilvl w:val="0"/>
          <w:numId w:val="3"/>
        </w:numPr>
        <w:spacing w:before="0" w:after="20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 cittadini non residenti in provincia purché proprietari o possessori di aree boscate non inferiori ad un ettaro costituite in un corpo unico, limitatamente alla raccolta nei corrispondenti fondi;</w:t>
      </w:r>
    </w:p>
    <w:p>
      <w:pPr>
        <w:pStyle w:val="Normal"/>
        <w:numPr>
          <w:ilvl w:val="0"/>
          <w:numId w:val="3"/>
        </w:numPr>
        <w:spacing w:before="0" w:after="28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 cittadini residenti in comuni non appartenenti alla provincia di Trento, limitatamente alla raccolta nei fondi di proprietà dei medesimi comuni ubicati in provincia di Trento.</w:t>
      </w:r>
    </w:p>
    <w:p>
      <w:pPr>
        <w:pStyle w:val="Normal"/>
        <w:numPr>
          <w:ilvl w:val="0"/>
          <w:numId w:val="2"/>
        </w:numPr>
        <w:spacing w:before="0" w:after="28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i fini di eventuali accertamenti da parte del personale incaricato della sorveglianza di cui all’articolo 7 della legge provinciale n. 16 del 1991, la qualità di residente è comprovata da un valido documento di identificazione da cui risulti la residenza. La qualifica di proprietario o possessore delle aree boscate di cui al comma 1, lettera b), deve essere documentata da apposito attestato rilasciato su richiesta dal comune competente o da una dichiarazione sostitutiva di atto notorio, ai sensi dell’articolo 4 della Legge n. 15/68.</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6 - Permessi speciali per la raccolta dei funghi a favore dei gruppi micologic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i gruppi micologici, il cui statuto preveda finalità di carattere culturale, scientifico e didattico ed agli enti che svolgono attività di ricerca in campo micologico sono rilasciati i permessi speciali di cui all’articolo 4, comma 3 della legge provinciale n. 16 del 1991.</w:t>
      </w:r>
    </w:p>
    <w:p>
      <w:pPr>
        <w:pStyle w:val="Normal"/>
        <w:spacing w:before="280" w:after="280"/>
        <w:ind w:left="360" w:hanging="0"/>
        <w:jc w:val="both"/>
        <w:rPr/>
      </w:pPr>
      <w:r>
        <w:rPr>
          <w:rFonts w:eastAsia="Times New Roman" w:cs="Comic Sans MS" w:ascii="Comic Sans MS" w:hAnsi="Comic Sans MS"/>
          <w:sz w:val="18"/>
          <w:szCs w:val="18"/>
          <w:lang w:eastAsia="it-IT"/>
        </w:rPr>
        <w:t>Il rilascio dei permessi speciali di cui al comma 1 spetta al comune sul cui territorio si intende effettuare la raccolta ovvero ad uno dei comuni appartenenti all’ambito territoriale sovra comunale omogeneo istituito per la raccolta dei funghi ai sensi dell’articolo 3, comma 4, della legge provinciale n.</w:t>
      </w:r>
      <w:r>
        <w:rPr>
          <w:rFonts w:eastAsia="Times New Roman" w:cs="Comic Sans MS" w:ascii="Comic Sans MS" w:hAnsi="Comic Sans MS"/>
          <w:sz w:val="18"/>
          <w:szCs w:val="18"/>
          <w:vertAlign w:val="superscript"/>
          <w:lang w:eastAsia="it-IT"/>
        </w:rPr>
        <w:t xml:space="preserve"> </w:t>
      </w:r>
      <w:r>
        <w:rPr>
          <w:rFonts w:eastAsia="Times New Roman" w:cs="Comic Sans MS" w:ascii="Comic Sans MS" w:hAnsi="Comic Sans MS"/>
          <w:sz w:val="18"/>
          <w:szCs w:val="18"/>
          <w:lang w:eastAsia="it-IT"/>
        </w:rPr>
        <w:t>16 del 1991 ovvero al dirigente del Servizio Foreste, in caso di raccolta in ambiti territoriali sovra comunali non omogenei. Il permesso speciale deve indicare i soggetti che intendono effettuare la raccolta e il periodo della stessa.</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7 - Zone interdette allo raccolt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l fine della costituzione di zone interdette alla raccolta dei funghi ai sensi dell’articolo 5, comma 1, della legge provinciale n. 16 del 1991, i proprietari dei fondi interessati si intendono sentiti con la pubblicazione per trenta giorni di apposito avviso all’albo del comune territoriale competente qualora, per l’elevato numero dei proprietari ovvero per accertate difficoltà nella loro identificazione, l’assunzione del relativo parere risulti difficoltos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l divieto di raccolta dei funghi di cui all’articolo 5, commi 1 e 4, della legge provinciale n. 16 del 1991, ha effetto con la collocazione lungo il territorio interessato di cartelli descritti nell’allegato B.</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 cartelli di cui al comma 2 sono posti ad un’altezza da terra non inferiore a m 1,50 e non superiore a m 2,50 e ad una distanza di 100 metri l’uno dall’altro; tali cartelli devono in ogni caso essere collocati nei punti di accesso principali al territorio interessato cd essere reciprocamente visibili.</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8 - Vigilanza sulla raccolta dei fungh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Gli enti pubblici proprietari dei boschi e le associazioni protezionistiche nazionali riconosciute ai sensi dell’articolo 13 della legge 8 luglio 1986, n. 349, segnalano al Servizio Foreste le persone disposte a collaborare alla vigilanza sulla raccolta dei funghi, ai sensi dell’articolo 7 della legge provinciale n. 16 del 1991.</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Il Servizio Foreste, tenuto conto delle necessità inerenti alla sorveglianza, ammette in tutto o in parte le aspiranti guardie giurate agli appositi corsi abilitanti organizzati dalla Provinci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l termine dei suddetti corsi abilitanti, su proposta del Servizio Foreste, il Presidente della Giunta Provinciale, previa deliberazione della Giunta stessa, provvede a nominare i proposti agenti giurati che hanno superato il corso. Il medesimo atto di nomina, che diviene operante con successivo decreto di approvazione del Questore ai sensi dell’articolo 138 del testo unico delle leggi di pubblica sicurezza, approvato con R.D. 18 giugno 1931, n. 773, abilita i proposti agenti giurati alla vigilanza sulla raccolta dei funghi nell’ambito del territorio di una o più stazioni forestali, nel rispetto di quanto previsto dal presente regolamento. La nomina ha validità per un periodo di tempo non superiore a cinque ann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Gli agenti giurati sono muniti di tesserino di riconoscimento rilasciato dal Presidente della Giunta provinciale. Il tesserino deve contenere, oltre alle generalità, il numero e la data dell’autorizzazione del Questore, la durata della validità della qualifica di agente giurato, l’oggetto ed il territorio della vigilanza al quale l’agente è prepost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9 - Organizzazione del servizio di vigilanz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L’impiego degli agenti giurati nei territori delle singole Stazioni forestali è disposto dai comandanti delle stesse, tenendo conto della sorveglianza esplicata nello svolgimento del servizio di istituto dal personale elencato al primo comma dell’articolo 7 della legge provinciale n. 16 del 1991.</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Gli agenti giurati devono comunicare alle stazioni forestali la loro disponibilità ad effettuare il servizio per almeno una giornata alla settimana durante il periodo di raccolta. Tale comunicazione deve essere data con un anticipo di dieci giorni rispetto al mese nel quale viene effettuato il servizio.</w:t>
      </w:r>
    </w:p>
    <w:p>
      <w:pPr>
        <w:pStyle w:val="Normal"/>
        <w:spacing w:before="280" w:after="280"/>
        <w:rPr>
          <w:rFonts w:ascii="Comic Sans MS" w:hAnsi="Comic Sans MS" w:eastAsia="Times New Roman" w:cs="Comic Sans MS"/>
          <w:sz w:val="18"/>
          <w:szCs w:val="18"/>
          <w:lang w:eastAsia="it-IT"/>
        </w:rPr>
      </w:pPr>
      <w:r>
        <w:rPr>
          <w:rFonts w:eastAsia="Times New Roman" w:cs="Comic Sans MS" w:ascii="Comic Sans MS" w:hAnsi="Comic Sans MS"/>
          <w:b/>
          <w:bCs/>
          <w:sz w:val="18"/>
          <w:szCs w:val="18"/>
          <w:lang w:eastAsia="it-IT"/>
        </w:rPr>
        <w:t>Art. 10 - Compiti degli agenti incaricati dei servizio dì vigilanza</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Gli agenti incaricati dell’osservanza della legge provinciale n. 16 del 1991, preventivamente qualificatisi, provvedono alla verifica dei quantitativi raccolti.</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Qualora l’agente accerti che i funghi raccolti superano la quantità consentita, procede alla immediata contestazione.</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È fatto salvo al presunto trasgressore il diritto di richiedere il controllo del peso accertato dall’agente, su bilancia punzonata, posta nelle vicinanze del luogo della contestazione.</w:t>
      </w:r>
    </w:p>
    <w:p>
      <w:pPr>
        <w:pStyle w:val="Normal"/>
        <w:spacing w:before="280" w:after="280"/>
        <w:ind w:left="360" w:hanging="0"/>
        <w:jc w:val="both"/>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t>Ai fini della legge provinciale n. 16 del 1991, si intendono posseduti dalla persona i funghi anche solo in detenzione della medesima. Quelli la cui detenzione non è chiaramente attribuibile ad una singola persona, in quanto posti di fatto nella disponibilità di una pluralità di persone, sono considerati posseduti in quota dalle persone medesime.</w:t>
      </w:r>
    </w:p>
    <w:p>
      <w:pPr>
        <w:pStyle w:val="Normal"/>
        <w:spacing w:before="280" w:after="280"/>
        <w:rPr/>
      </w:pPr>
      <w:r>
        <w:rPr>
          <w:rFonts w:eastAsia="Times New Roman" w:cs="Comic Sans MS" w:ascii="Comic Sans MS" w:hAnsi="Comic Sans MS"/>
          <w:sz w:val="18"/>
          <w:szCs w:val="18"/>
          <w:lang w:eastAsia="it-IT"/>
        </w:rPr>
        <w:t>Il Presidente della G.P.: dott. Carlo Andreotti</w:t>
        <w:br/>
      </w:r>
    </w:p>
    <w:p>
      <w:pPr>
        <w:pStyle w:val="Normal"/>
        <w:spacing w:before="0" w:after="200"/>
        <w:rPr>
          <w:rFonts w:ascii="Comic Sans MS" w:hAnsi="Comic Sans MS" w:eastAsia="Times New Roman" w:cs="Comic Sans MS"/>
          <w:sz w:val="18"/>
          <w:szCs w:val="18"/>
          <w:lang w:eastAsia="it-IT"/>
        </w:rPr>
      </w:pPr>
      <w:r>
        <w:rPr>
          <w:rFonts w:eastAsia="Times New Roman" w:cs="Comic Sans MS" w:ascii="Comic Sans MS" w:hAnsi="Comic Sans MS"/>
          <w:sz w:val="18"/>
          <w:szCs w:val="18"/>
          <w:lang w:eastAsia="it-IT"/>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38:00Z</dcterms:created>
  <dc:creator>Pizzardo</dc:creator>
  <dc:description/>
  <cp:keywords/>
  <dc:language>en-US</dc:language>
  <cp:lastModifiedBy>Pizzardo</cp:lastModifiedBy>
  <dcterms:modified xsi:type="dcterms:W3CDTF">2011-01-20T17:24:00Z</dcterms:modified>
  <cp:revision>7</cp:revision>
  <dc:subject/>
  <dc:title/>
</cp:coreProperties>
</file>